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0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159C9062CC89907640B175D411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159C9062CC89907640B175D411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JpY2/nibnnkZ7np5E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aeL5LqOMTkxN+W5tOe+juWbve+8jOaxvei9pumbqOWIruihjO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+8jOWFqOeQg+axvei9pumbqOWIruWZqOezu+e7n+S9vOS9vOiAhe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6i+WFqOWll+mbqOWIruWZqOezu+e7n+WIsOmbqOWIrueJh+OAgeWIruiHguOAge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BlOadhueahOeUn+S6p+WSjOmUgOWUr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kvZzkuLrkuJbnlYzpm6jliK7ns7vnu5/liLbpgKDllYbvvIxUUklDT+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S+m+S8mOi0qOeahOmbqOWIruWZqOS6p+WTgeOAglRSSUNP5YC85b6X6Ieq6LG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YOo55qE6Zuo5Yiu5Lqn5ZOB5Zyo5YyX576O5Zyw5Yy657uZ5Y+45py65pyL5Y+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L+d5oqk5q+U5YW25LuW5Lu75L2V5Yi26YCg5ZWG5pu05aSa44CC5L2c5Li6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iu5Zmo5Yi26YCg5ZWG77yMVFJJQ0/kuIDnm7Tmj5DkvpvkvJjotKjpm6jliK7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jgII8L3A+PHA+5YWs5Y+455qE6Zuo5Yiu5Lqn5ZOB6K6+6K6h6YCa6L+HT0X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oTotKjph4/orr7orqHvvIzkuLrlkITlnLDnmoTmsb3ovabliLbpgKDllYbjgIH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ozlj7jmnLrmj5DkvpvmnI3liqHjgILku47mpoLlv7XliLDnlJ/kuqflkozkuqT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UklDT+aPkOS+m+S8mOi0qOeahOWPr+inhuaAp+ino+WGs+aWueahiO+8jOS7juWFqOWl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ruWZqOezu+e7n+WIsOmbqOWIrueJh+OAgeWIruiHguOAgeeUteacuuWSjOiBlOad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vj+S4gOS4qumpvumptuS6uuWRmOaPkOS+m+WuieWFqOS/nema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HJpY290cmstOTc3OTM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dHJpY290cmstOTc3O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159C9062CC89907640B175D411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