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CD797F87F2744BA23518CF23AF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CD797F87F2744BA23518CF23AF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5+/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mJ/mupDnn7/lsbHorr7lpIfpm4blm6LmnInpmZDlhazlj7jkvY3kuo7lsbHkuJ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mmJ/mupDpm4blm6LliJvlu7rkuo4xOTk45bm077yM5piv5Lul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5+/55So6K6+5aSH5Lqn5ZOB55qE5rCR6JCl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WvvOefv+eUqOmrmOWOi+a9nOawtOeUteaztUJR57O75YiX44CB5o6S5rKZ5rO1QlF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o6S5rGh5rO1QlFX57O75YiX77yIMi4ya3ctNDAwMGt377yJ44CBR0xE5Z6L5bi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aZ5py657O75YiX44CBR0xa5Z6L5oyv5Yqo5byP57uZ5paZ5py657O75YiX44CB55+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4iG5Z6L56e75Yqo5Y+Y55S156uZS0JTR1pZ57O75YiX77yM55+/55So6ZqU54iG5Z6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Y5Y6L5ZmoS0JTR+ezu+WIl+OAgeefv+eUqOmalOeIhuWei+enu+WKqOWPmOeUteer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W8j+WPmOWOi+WZqEtCU0fns7vliJfvvIzku6XkuIrkuqflk4Hlhajpg6jpgJrov4f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o4DmtYvkuK3lv4PjgIHlronlhajmoIflv5fmo4DmtYvvvIzlj5bor4HpvZD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if5rqQ6ZuG5Zui5Zyo5biC5Zy656ue5LqJ5L2T5Yi25LiL6LWw6L+H5p2l77yM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g5Yiw5pyJ44CB5LuO5bCP5Yiw5aSn44CB55Sx5byx5Yiw5by677yM5b6X55uK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4oCd55qE54m55pyJ5pif5rqQ5qih5byP44CC5YWs5Y+456ev5p6B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yB5Lia566h55CG55CG5b+177yM5Yqg5by65Yi25bqm5Yib5paw44CB5py65Yi2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KM566h55CG5Yib5paw5p2l5L+d6K+B5biC5Zy655qE5Y2g5pyJ5Lu96aKd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oi355qE5LiN5ZCM6KaB5rGC77yM5byA5Y+R56CU5Yi26YCC55So44CB5a+5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Lqn5ZOB44CC5pyN5Yqh5Lit77yM5YWs5Y+45Zyo5YWo5Zu95ZCE5aSn55+/5Yy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6ZSA5ZSu572R54K577yM5byA5Yib5LqG4oCc5YWo5pe25Yi244CB5YWo5aSp5YC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6iL5byP5pyN5Yqh5L2T57O744CCPC9wPjxwPuaYn+a6kOS6uuacrOedgOKAnOag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W9ouixoeOAgei1sOaYn+a6kOS5i+i3r+KAneeahOW0h+ecn+eQhuW/te+8jOenr+ae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efv+WxseeUqOaIt+aWsOmcgOaxgu+8jOS4uueFpOefv+S4gOe6v+W3peS6uu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cgeS6i+OAgeecgeWKm+OAgeecgeW/g+KAneeahOaYn+a6kOS6p+WTge+8j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aPkOS+m+i2heWAvOeahOacjeWKoe+8jOecn+ivmueahOS4juaWsOiAgeeUqOaI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WIm+e+juWlveaYjuWk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stMzIwMDM3Lmh0bWwiPmh0dHBzOi8vZHFjbS5uZXQvd2VuYW4veGstMzIwMDM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CD797F87F2744BA23518CF23AF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