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CF142F022AFC9991B6DE92BBDB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CF142F022AFC9991B6DE92BBDB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qn5Li9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gJrkuqfkuL3mmJ/np5HmioDpm4blm6LmnInpmZD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iJvmhI/orr7orqHjgIHmlrDmnZDmlpnkuI7mlrDkuqflk4HnoJTlj5H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iLbpgKDjgIHljIXoo4Xnianlvqrnjq/liKnnlKjnmoTlm73mnInmjqfogqHnmoT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lrDmioDmnK/kvIHkuJrvvIzkuLrpq5jnq6/ljJblpoblk4HjgIHpo5/lk4H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mj5DkvpvkvpvlupTpk77mlbTlkIjkuqflk4HkuI7mnI3liqHnmoTpvpnlpL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mK/kuIDlrrbml6Log73kuLrljJblpoblk4Hmj5Dkvpvlip/mlYjor4TkvLDjgIH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4DmtYvkuI7or4Tku7fjgIHlhbbku5bmgKfog73mo4DmtYvlj4jog73ot6jooYzku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oLnlLXlrZDjgIHmsb3ovabjgIHmnZDmlpnooajpnaLliIbmnpDjgIHkv6Hmga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ianmtYHnrYnmj5Dkvpvmo4DmtYvmnI3liqHnmoTlubPlj7D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05bm077yM5rOo5YaM6LWE5pysMzY0OTQuODnkuIflhYPkurrmsJHl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oiQ56uL5Lul5p2l5bu656uL6LW35LqG55u06Z2i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iC5Zy66ZyA5rGC55qE5Yib5oSP6K6+6K6h44CB5paw5p2Q5paZ56CU5Y+R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O5Lqn5ZOB56CU56m244CB5YyF6KOF5Yi26YCg44CB5YyW5aaG5ZOB55Sf5L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L09ETe+8ieOAgeeJqea1gemFjemAgeOAgeWhkeaWmeWMheijheW6n+W8g+eJqeW+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eajgOa1i+iupOivgeetieS6p+S4mumTvuaVtOWQiOS4juS6p+WTgeacjeWKo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cjeWKoeiDveWKm++8jOS4uumrmOerr+WMluWmhuWTgeOAgeS/neWBpeWTgeWPi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aVtOWQiOS6p+WTgeS4juacjeWKoeOAguW7uuacieWbveWutuiupOWum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OAgeWNmuWjq+WQjuenkeeglOW3peS9nOerme+8jOaJv+aLhe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nlOS4reWkrumihOeul+W+queOr+e7j+a1jumHjeWkp+ekuuiMg+mhueebr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/oemDqOeJqeiBlOe9kemHjeWkp+S4k+mhueWPiua3seWcs+W4guWPkeaUueWnlOW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+eis+e6s+exs+adkOaWmeW3peeoi+WunumqjOWupOmhueebruetieS4gOaJ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0r+iuoeeUs+ivt+S4k+WIqTYyOOmhue+8iOWFtuS4reWPkeaYjuS4k+WIqTE3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W3suiOt+W+l+S4k+WIqeaOiOadg+i2hTQ5Numhue+8iOWFtuS4r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6aG577yJ44CC54m15aS05Yi26K6i5LqGMTDlpJrpobnlm73lrrblj4rooYzkuJr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K6+5pyJ5YyW5aaG5ZOB56CU5Y+R5a6e6aqM5a6k77yM56CU5Y+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k6IKk44CB5oqk5Y+R44CB5Liq5Lq65oqk55CG44CB5a625bqt5oqk55CG44CB5b2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u054m55Yir6ZKI5a+55biC5Zy657uG5YiG44CB5raI6LS555eb54K5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el6Im644CB5pyA5paw5p2Q5paZ56CU5Y+R54Ot54K56ZyA5rGC5Lqn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5o+Q5L6b5by65Yqp5Yqb44CC5a6e6aqM5a6k5Lmf5ZCR5a6i5oi35LyZ5Ly0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6CU5Y+R5paw5ZOB5oiW54m55ZOB5o+Q5L6b5pa55L6/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DveWkn+WujOe+juWunueOsOWuouaIt+iuvuiuoeaEj+Wig+S4juimgeaxg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nhOiuvuWkh+S4jueUn+S6p+iDveWKm++8jOaIlumAmui/h+WvueebuOWFs+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m+i/m+ihjOaUuemAoOWSjOaVtOWQiOWQjua7oei2s+WuouaIt+imgeaxg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Wkn+eUn+S6p+WItumAoOS7jui9r+euoeOAgeWQueeTtuOAgeazqOWhkeS7tu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MheijheeahOWFqOmdouWMheijheadkOaWme+8jOWPiuWMluWmhuWTgU9FTS9PRE3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vvIzlvaLmiJDml6Lmu6HotrPlrqLmiLfnibnoibLopoHmsYLjgIHpq5jlk4HotK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nqLPlrprlj6/pnaDnmoTlk4HotKjkuIDoh7TmgKfopoHmsYLjgIHlj4j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miJDmnKzjgIHlv6vlj43jgIHlkIzml7blj4jkv53mjIHnlJ/kuqfngbXmtLvlko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poHmsYLnmoTog73lipvjgILlnKjmt7HlnLPjgIHlub/lt57jgIHoi4/lt57nrYn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KflnovnlJ/kuqfln7rlnLDvvIzlr7nkuI3lkIzljLrln5/nmoTlrqLmiLflsLHov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oul5pyJODYz5p2Q5paZ6KGo6Z2i5YiG5p6Q5qOA5r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77yM5oul5pyJ6LaF6L+HMjAw5Y+w5aWX55qE5qOA5rWL5Luq5Zm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65YyW5aaG5ZOB5o+Q5L6b5Yqf5pWI6K+E5Lyw44CB5q+S55CG5qOA5r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B5YW25LuW5Yqf6IO95qOA5rWL5pyN5Yqh77yM5pyJ6Kej5Yaz5pys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5aR6Zq+5oqA5pyv55qE6IO95Yqb77yM6IO95aSf6Leo6KGM5Lia5Li6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p2Q5paZ6KGo6Z2i5YiG5p6Q44CB6aOf5ZOB44CB5L+d5YGl5ZOB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+Q5L6b5qOA5rWL6K+E5Lu35pyN5Yqh44CCPC9wPjxwPuWFrOWPuOmrmOW6puWFs+az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Km+WPkeWxleWPr+aMgee7reWPkeWxleiDveWKm++8jOWkmuW5tOWJjeWwseW3s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lBDUuWbnuaUtueUn+S6p+e6v++8jOacqOWhkeeUn+S6p+e6v+OAguebruWJjeato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W6n+WhkeaWmeWbnuaUtua4oOmBk+W7uuiuvu+8jOe7v+iJsuWbnuaUtumTt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tuS4reS4gOS4quWunui3teahiOS+i+OAguWFrOWPuOato+WQjOmDqOWIhu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dgOWKm+W7uuiuvue7v+iJsuWbnuaUtumTtuihjO+8jOWKquWKm+i+vuaIk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jn+WTgeOAgeS/neWBpeWTgeetiemihuWfn+eahOWhkeaWmeWMheijheadkOaWm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eeOr+aIlumDqOWIhumXreeOr+S9v+eUqOeahOWPr+aMgee7reWPkeWxle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NseC00Nzk4O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Y2x4LTQ3OTg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CF142F022AFC9991B6DE92BBDB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