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8B70F22422A00F040A7A07E6B5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8B70F22422A00F040A7A07E6B5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6K6v6aOeaUZMWVRF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55bm077yM5Lit5paH6K+t6Z+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mN5rK/5ZOB54mM77yM5Lqa5aSq5Zyw5Yy655+l5ZCN55qE5pm66IO96K+t6Z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LiK5biC5LyB5Lia77yM5Zu95YaF6L6D5pep5Lul6K+t6Z+z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pa55ZCR55qE5pyN5Yqh5ZWG77yM5LiT5Lia5LuO5LqL6K+t6Z+z5Y+K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+t6KiA55CG6Kej44CB5py65Zmo5a2m5Lmg5o6o55CG5Y+K6Ieq5Li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45b+D5oqA5pyv56CU56m2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kp+iur+mjnuiCoeS7veaciemZkOWFrOWPuOaIkOeri+S6jjE5OTnlubTvvIzmmK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DljLrnn6XlkI3nmoTmmbrog73or63pn7Plkozkurrlt6Xmmbrog73kuIrluI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iJDnq4vku6XmnaXvvIzkuJPkuJrku47kuovor63pn7Plj4ror63oqIDjgIH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kIbop6PjgIHmnLrlmajlrabkuaDmjqjnkIblj4roh6rkuLvlrabkuaDnrYn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lubbkv53mjIHkuoblm73pmYXliY3msr/mioDmnK/msLTlubPvvJv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rrlt6Xmmbrog73kuqflk4HnoJTlj5HlkozooYzkuJrlupTnlKjokL3lnLD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rqnmnLrlmajigJzog73lkKzkvJror7TvvIzog73nkIbop6PkvJrmgJ3ogIP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lt6Xmmbrog73lu7rorr7nvo7lpb3kuJbnlYzjgIIyMDA45bm077yM5YWs5Y+4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oyC54mM5LiK5biC77yI6IKh56Wo5Luj56CB77yaMDAy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aKgOacr+WIm+aWsOWei+S8geS4mu+8jOenkeWkp+iur+mjn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kOWktOaguOW/g+aKgOacr+WIm+aWsO+8jOWkmuasoeWcqOacuuWZqOe/u+ivk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iogOeQhuino+OAgeWbvuWDj+ivhuWIq+OAgeWbvuWDj+eQhuino+OAgeefpeivhuWb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peivhuWPkeeOsOOAgeacuuWZqOaOqOeQhuetieWQhOmhueWbvemZheivhOa1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9s+e7qeOAgjwvcD48cD7np5HlpKforq/po57lnZrmjIHigJzlubPlj7Ar6LWb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iY55Wl44CC5Z+65LqO5oul5pyJ6Ieq5Li755+l6K+G5Lqn5p2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MjAxMOW5tO+8jOenkeWkp+iur+mjnuWcqOS4mueVjOWPkeW4g+S7peaZu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WSjOS6uuacuuS6pOS6kuS4uuaguOW/g+eahOS6uuW3peaZuuiDveW8gOaUvu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ur+mjnuW8gOaUvuW5s+WPsO+8jOS4uuW8gOWPkeiAheaPkOS+m+S4gOermeW8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ino+WGs+aWueahiOOAgjwvcD48cD7lnKjlubPlj7Dln7rnoYDkuIrvvI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57mjIHnu63mi5PlsZXooYzkuJrotZvpgZPvvIznjrDlt7Lmjqjlh7ropobnm5b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mmbrog73kuqflk4Hlj4rmnI3liqHvvIzmjqjliqjlnKjmtojotLnogIX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ZnogrLjgIHmmbrmhafln47luILjgIHmmbrmhaflj7jms5XjgIHmmbrog73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sb3ovabjgIHmmbrmhafljLvnlpfjgIHov5DokKXllYbnrYnpoobln5/nmoT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xUTyBCK1RPIEPlj4zova7pqbHliqjmiJDmnpzmmL7njrDjgII8L3A+PHA+56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6aOe5Zyo5pm66IO96K+t6Z+z5ZKM5Lq65bel5pm66IO95qC45b+D56CU56m25ZKM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6Z2i55qE56qB5Ye65oiQ57up5b6X5Yiw5LqG56S+5Lya5ZCE55WM5ZKM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K6k5Y+v77yM5L2c5Li64oCc5Lit5Zu95Lq65bel5pm66IO95Zu95a626Z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Y5bey5b2i5oiQ5YWx6K+G44CC5Yib5paw5Z2a5a6I77yM5Yid5b+D5LiN5pS5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v6aOe5oS/5pC65omL5bm/5aSn5ZCI5L2c5LyZ5Ly05LiA6LW377ya55So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6K6+576O5aW95LiW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HhmaWZseS0xNjk5MjUuaHRtbCI+aHR0cHM6Ly9kcWNtLm5ldC93ZW5hbi9rZHhm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Njk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8B70F22422A00F040A7A07E6B5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