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6 Dec 2022 18:06:2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59EF90C45B84C9A9F8B297279AEF07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59EF90C45B84C9A9F8B297279AEF07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YeR5Yip5Y2O55S1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48c3Ryb25nPumHkeWIqeWNjueUteaIkOeri+S6jjIwMDPlubTvvIzkuo4yMDEw5bm05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k5omA5LiK5biC77yI6IKh56Wo5Luj56CB77yaMzAwMDY577yJ77yM5LiT5rOo5LqO5paw5Z6L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5by65bqm5Yqf6IO9546755KD5Yi26YCg5oqA5pyv55qE56CU56m25ZKM54m56auY5Y6L6L6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Y55S157ud57yY5Zmo5p2Q5byA5Y+R77yM5Li76KaB5Lqn5ZOB5Li66auY5Y6L44CB6LaF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L5ZKM54m56auY5Y6L5Lqk44CB55u05rWB6L6T55S157q/6Lev5LiK55So5LqO57ud57yY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s5oyC5a+857q/55So55qE55uY5Z6L5oKs5byP6auY5by65bqm546755KD57ud57yY5a2Q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PC9wPjxoMj7lk4HniYznroDku4s8L2gyPjxwPumHkeWIqeWNjueUteawlOiCoeS7v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ZkOWFrOWPuO+8jOWJjei6q+S4uua1meaxn+mHkeWIqeWNjueUteawlOaciemZkOWFrOWPu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Oeri+S6jjIwMDPlubQ05pyI44CCMjAwN+W5tDEy5pyI77yM5pW05L2T5Y+Y5pu06K6+56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6IKh5Lu95pyJ6ZmQ5YWs5Y+444CCMjAxMOW5tDTmnIjlhazlj7jlnKjmt7HlnLPor4HliL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TmmJPmiYDmiJDlip/mjILniYzkuIrluILvvIzkvY3kuo7mtZnmsZ/nnIHph5HljY7luILph5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znu4/mtY7lvIDlj5HljLrvvIzlnLDlpITmna3ph5HooaLlkoznlKzph5Hpq5jpgJ/lhazot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4wM+ecgemBk+eahOS6pOS8muWkhO+8jOS6pOmAmuS+v+aNt++8jOWMuuS9jeS8mOWKv+aYj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vuOAgjwvcD48cD7lhazlj7joh6rmiJDnq4vku6XmnaXvvIzkuJPms6jkuo7mlrDlnovpq5jlv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lip/og73njrvnkoPliLbpgKDmioDmnK/nmoTnoJTnqbblkoznibnpq5jljovovpPlj5jnlLX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3nvJjlmajmnZDlvIDlj5HvvIzkuLvokKXkuJrliqHkuLrpq5jljovjgIHotoXpq5jljovlko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pq5jljovkuqTjgIHnm7TmtYHovpPlj5jnlLXnur/ot6/kuIrnlKjkuo7nu53nvJjlkozmgqz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Llr7znur/nmoTnjrvnkoPnu53nvJjlrZDnmoTnoJTlj5HjgIHnlJ/kuqfjgIHplIDllK7lko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lhbPmioDmnK/mnI3liqHjgILkuLvopoHkuqflk4HkuLrpq5jljovjgIHotoXpq5jljovlko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pq5jljovkuqTjgIHnm7TmtYHovpPnlLXnur/ot6/kuIrnlKjkuo7nu53nvJjlkozmgqzmj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znur/nlKjnmoTnm5jlnovmgqzlvI/pq5jlvLrluqbnjrvnkoPnu53nvJjlrZDvvIzkuqflk4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k25aSn57O75YiX77yI5qCH5YeG5Z6L44CB6ICQ5rGh5Z6L44CB56m65rCU5Yqo5Yqb5Z6L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7q/5Z6L44CB55u05rWB5Z6L44CB5aSa5Lye5Z6L77yJNTDlpJrkuKrlk4Hnp405MOS9m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nhOagvOWei+WPt++8jOe6v+i3r+eUteWOi+etiee6p+imhuebluS6hjEwa1boh7MxMDAwa1bo</w:t>
      </w:r>
    </w:p>
    <w:p>
      <w:pPr>
        <w:pStyle w:val="PreformattedText"/>
        <w:bidi w:val="0"/>
        <w:spacing w:before="0" w:after="0"/>
        <w:jc w:val="left"/>
        <w:rPr/>
      </w:pPr>
      <w:r>
        <w:rPr/>
        <w:t>jIPlm7TjgII8L3A+PHA+5YWs5Y+46YCa6L+H5oyB57ut55qE5oqA5pyv5Yib5paw77yM6YCQ5q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46755KD57ud57yY5p2Q5paZ5Yi26YCg44CB546755KD57ud57yY5a2Q5Lqn5ZOB5Yi26Y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46755KD57ud57yY5a2Q5bel5Lia5aSW6KeC6K6+6K6hM+S4qumihuWfn+WGheW9ouaIk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jfpobnmoLjlv4PkuJPmnInmioDmnK/vvIzlj5blvpflrp7nlKjmlrDlnovlkozlpJbop4Lorr7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kuJPliKkzMumhue+8jOi9r+S7tuiRl+S9nOadgzHpobnvvIzlj4LkuI7lu7rorr7lm73lrrb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3lpKflt6XnqIvlkow1MDBrVuWPiuS7peS4iue6v+i3rzE4MOmhue+8jOaYr+WbveWGheWwk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LpeacieaIkOeGn+eahOS6pOOAgeebtOa1geeJuemrmOWOi+eOu+eSg+e7nee8mOWtkOeUn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KgOacr+eahOWOguWVhuOAgjwvcD48cD4yMDA35bm0OeaciO+8jOWFrOWPuOeUn+S6p+eah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JjeihjOS4muWGheacuuaisOiNt+i9veetiee6p+i+g+mrmOeahOmAgueUqOS6jjEwMDBrV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1geeJuemrmOWOi+i+k+eUtee6v+i3r+eahDUzMO+8iDU1MO+8iWtO546755KD57ud57yY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Ca6L+H5LqG55Sx5Lit5Zu955S15Yqb5LyB5Lia6IGU5ZCI5Lya57uE57uH55qE6K+l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n546755KD57ud57yY5a2Q5paw5Lqn5ZOB5oqA5pyv6Ym05a6a44CCPC9wPjxwPuWFrOWPuOS+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NrklTTzkwMDHvvJoyMDAw6LSo6YeP5L2T57O75qCH5YeG77yM5bu65pyJ5LiA5aWX5a6M5Za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LSo6YeP566h55CG5L2T57O777yM5a+55Lqn5ZOB6K6+6K6h5byA5Y+R44CB55Sf5Lqn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ZSA5ZSu5ZKM5pyN5Yqh5a6e5pa95YWo6L+H56iL55qE5qCH5YeG5YyW566h55CG5ZKM5o6n5Yi2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Zyo5q2k5Z+656GA5LiK77yM5YWs5Y+46L+Y5bu65oiQ5LqG5oul5pyJ5YWo5aWX5Z6L5byP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V6aqM6aG555uu5qOA5rWL6IO95Yqb55qE5oqA5pyv5qOA6aqM5Lit5b+D77yM5oul5pyJMT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GtW6Zu355S15Yay5Ye75Y+R55Sf5Zmo44CBNTAwa1blt6XpopHor5Xpqozlj5jljovlmajnr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jov5vor5Xpqozorr7lpIfvvIzlnKjkuIDlrprnmoTmuKnluqblkozmub/luqbmnaHku7bku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ov5vooYzpm7fnlLXlhrLlh7vogJDlj5fnlLXljovor5XpqozvvJvlt6XpopHlubLjgIHmub/o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lj5fnlLXljovor5XpqozvvJvlt6XpopHlh7vnqb/ogJDlj5fnlLXljovor5XpqozvvJvnp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ov4Hnp7vor5XpqozvvJvkvZPnp6/nlLXpmLvor5XpqozvvJvml6Dnur/nlLXlubLmibDor5Xp</w:t>
      </w:r>
    </w:p>
    <w:p>
      <w:pPr>
        <w:pStyle w:val="PreformattedText"/>
        <w:bidi w:val="0"/>
        <w:spacing w:before="0" w:after="0"/>
        <w:jc w:val="left"/>
        <w:rPr/>
      </w:pPr>
      <w:r>
        <w:rPr/>
        <w:t>qozlkozpmaHms6LlhrLlh7vor5XpqoznrYnlkITpobnlnovlvI/or5XpqozjgILlkIzml7b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ov5jlhbfmnInlm73pmYXlhYjov5vmsLTlubPnmoTnjrvnkoPnu53nvJjku7bmo4DmtYvmtY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nur/nrqHnkIbmioDmnK/ku6Xlj4rlhajmtYHnqIvlhbPplK7lt6XoibrngrnnmoTop4bpopHn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nkIbns7vnu5/vvIzmj5DljYfkuoblhazlj7jlr7nkuo7njrvnkoPnu53nvJjku7bkuI3lk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zlk4HnmoTmnInmlYjmo4Dlh7rnjofvvIzpmY3kvY7kuobovoPlhbPplK7nmoTkuqfmiJDlk4H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iIbnjofvvIzku6Xlj4rmnInmlYjlnLDlr7nlhbPplK7lt6Xoibrngrnov5vooYzkuoblrp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nm5HmjqfvvIznoa7kv53kuobkuqflk4HotKjph4/nmoTlj6/ov73muq/mgKf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6L+H5aSa5bm055qE5Y+R5bGV77yM5YWs5Y+45bey57uP5oiQ5Li65Zu95YaF5aSn5Z6L55S1</w:t>
      </w:r>
    </w:p>
    <w:p>
      <w:pPr>
        <w:pStyle w:val="PreformattedText"/>
        <w:bidi w:val="0"/>
        <w:spacing w:before="0" w:after="0"/>
        <w:jc w:val="left"/>
        <w:rPr/>
      </w:pPr>
      <w:r>
        <w:rPr/>
        <w:t>572R6L+Q6JCl5LyB5Lia55qE6auY5Y6L57q/6Lev546755KD57ud57yY5a2Q5Li76KaB5L6b5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ZWG44CC5bm25Zyo5YWo5Zu95LqM5Y2B5aSa5Liq55yB5biC5bu656uL5LqG55u45bqU55qE6JCl</w:t>
      </w:r>
    </w:p>
    <w:p>
      <w:pPr>
        <w:pStyle w:val="PreformattedText"/>
        <w:bidi w:val="0"/>
        <w:spacing w:before="0" w:after="0"/>
        <w:jc w:val="left"/>
        <w:rPr/>
      </w:pPr>
      <w:r>
        <w:rPr/>
        <w:t>6ZSA5pyN5Yqh572R57uc77yM5Li65a6i5oi35o+Q5L6b5LyY6LSo55qE5pyN5Yqh77yM5Zyo5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5qE5Y+R5bGV5Lit5YWs5Y+45bCG57un57ut5omp5aSn6ZSA5ZSu6IyD5Zu077yM5b2i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G55uW5Zu95YaF5aSW5biC5Zy655qE6JCl6ZSA5L2T57O777yM5Yqb5LqJ5bCG5YWs5Y+45bu6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+5oiQ4oCc5Zu95YaF56ys5LiA77yM5Zu96ZmF6L6D5aW94oCd55qE546755KD57ud57yY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26YCg5ZWG44CCPC9wPjxwIHN0eWxlPSJ0ZXh0LWFsaWduOmxlZnQ7IGZvbnQtc2l6ZToxO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pys5paH6ZO+5o6l77yaPGEgaHJlZj0iaHR0cHM6Ly9kcWNtLm5ldC93ZW5hbi9qbGhkLTIw</w:t>
      </w:r>
    </w:p>
    <w:p>
      <w:pPr>
        <w:pStyle w:val="PreformattedText"/>
        <w:bidi w:val="0"/>
        <w:spacing w:before="0" w:after="0"/>
        <w:jc w:val="left"/>
        <w:rPr/>
      </w:pPr>
      <w:r>
        <w:rPr/>
        <w:t>NTAyMy5odG1sIj5odHRwczovL2RxY20ubmV0L3dlbmFuL2psaGQtMjA1MDIzLmh0bWw8L2E+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59EF90C45B84C9A9F8B297279AEF07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