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ED29A5B75B039C4FAF37D4E0A2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ED29A5B75B039C4FAF37D4E0A2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ivRE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Wkp+a4r+iCoeS7veaciemZkOWFrOWPuO+8iOS7peS4i+eugOensOKAnOWkp+a4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KAne+8ie+8jOaIkOeri+S6jjIwMDDlubQ05pyIMjDml6XvvIznlLHplYfmsZ/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/lvIDlj5HmgLvlhazlj7jnrYnkupTlrrblj5HotbfkurrlhbHlkIzlj5Hotbforr7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25bm0MTHmnIgxNuaXpeaIkOWKn+WPkeihjDYwMDDkuIdB6IKh77yM5Zyo5rex5Zy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Lit5bCP5LyB5Lia5p2/5oyC54mM5LiK5biC77yM6K+B5Yi4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MDIwNzfjgII8L3A+PHA+6Ieq5LiK5biC5Lul5p2l77yM5aSn5riv6IKh5Lu957Sn5oq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Y+R5bGV5py66YGH77yM56uL6Laz5paw5Yy65bu66K6+5ZKM57uP6JCl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pat5o6i57Si56eR5a2m5Y+R5bGV6Lev5b6E77yM5o6o5Yqo5Lqn5Lia5Li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6N5ZCI77yM5ouJ5Yqo5YWs5Y+45Lqn5Lia5Y+R5bGV44CC55uu5YmN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6KaB5pyJ6ZuG5oiQ55S16Lev5Lqn5Lia44CB5Zut5Yy66L+Q6JCl5pyN5Yqh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44CC6ZuG5oiQ55S16Lev5Lqn5Lia5Li76KaB5YyF5ousQ0lT5pm25Zy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5ZKM6auY56uv5rWL6K+V5Lia5Yqh77yb5Zut5Yy66L+Q6JCl5pyN5Yqh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7G75LyB5Lia5o+Q5L6b6ZuG56CB5aS05YGc5rOK44CB6KOF5Y2444CB5LuT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044CB5Zu65bqf5aSE572u562J57u85ZCI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2RnLTU4NDU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nZGctNTg0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ED29A5B75B039C4FAF37D4E0A2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