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6B546D2DD27AE572B1B1486427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6B546D2DD27AE572B1B1486427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72R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vvIzlm73lhoXkuJPkuJrnmoT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ubPlj7DmnI3liqHllYbvvIzogZrlkIjlqLHkuZDotYTmupDku6Xlj4r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pLogZTnvZHlqLHkuZDkuK3lv4PvvIzkuLvokKXkuJrliqHljIXmi6zpob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jgIHni6zku6PmuLjmiI/jgIHkvJHpl7LljZXmnLrmuLjmiI/jgIHnlLXnq57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OTc5Vemhtea4uOWqkuS9k+W8gOacjeihqOetieS4mu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a3lt57pobrnvZH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zMDAxMTPvvInliJvnq4vkuo4yMDA15bm077yM5piv5Zu95YaF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aix5LmQ5bmz5Y+w5pyN5Yqh5ZWG44CC5YWs5Y+45biC5YC86LaF55m+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YGN5Y+K5YWo5Zu95omA5pyJ55yB5Lu9Mzcw5aSa5Liq5Z+O5biC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PsFBD57uI56uv44CB5bm06Kem6L6+MS405Lq/572R5rCR77yM5bm2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44CB5rOw5Zu944CB6ams5p2l6KW/5Lqa562J5aSa5Liq5Zu95a62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D5bGA44CCPC9wPjxwPuiHquaIkOeri+S7peadpe+8jOmhuue9keenkeaKg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e9keawkeaPkOS+m+abtOeugOWNleeahOS6kuiBlOe9keWoseS5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iAleS6kuiBlOe9keWoseS5kOmihuWfn++8jOWFrOWPuOS4jeaWreWinuW8uuWIm+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enr+aegeaLk+WxleW4guWcuu+8jOWtteWMluaWsOS6p+WTgeWS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aehOW7uui1t+S6keiuoeeul+W5s+WPsOOAgeWkp+aVsOaNruWIhuaek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uieWFqOW5s+WPsOWPiue6v+S4iuS4i+e7k+WQiOeahOazm+WoseS5kO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bm+Wkp+S6p+S4muW5s+WPsO+8jOWQkeaIkOS4uuWHuuiJsueahOS6kuiBlOe9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PsOi/kOiQpeWVhuiAjOWKquWKm+Wli+i/m+OAgjwvcD48cD7ms5vlqLHkuZ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mK/pobrnvZHnp5HmioDlrp7njrDllYbkuJrku7flgLzlj5jnjrDnmoTph43opo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nKjkv53mjIHnur/kuIrms5vlqLHkuZDlhoXlrrnliIblj5HnmoTkvJjlir/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lsIbpgJrov4dDaGluYUpveee6v+S4i+ebm+S8muS4uueUqOaIt+aPkOS+m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S9k+WMluWoseS5kOacjeWKoe+8jOaMgee7reaehOW7uumhuue9keW9seWTj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WoseS5i+Wklu+8jOS6keiuoeeul+WwhuaYr+mhuue9keacquadpeWPkeWxl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/g++8jOWfuuS6jui+uee8mOiuoeeul+eahOS6keiuoeeul+W5s+WPsC3pobrnvZHp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mjqjlh7rvvIzmoIflv5fnnYDlhazlj7jmi6XmnInkuoblkJHlkIT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pHmnI3liqHjgIHkupHkuqflk4HnmoTog73lipvvvIzlubblsIbovrnnvJjorqHnrp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nvZHlkKfooYzkuJrokL3lnLDlupTnlKjvvJvlpKfmlbDmja7mlrnpnaLvvIz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ph4/ovr7liLA2UELvvIzlu7rmnIk05Lq/55So5oi355S75YOP77yM5Zyo5q2k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6YCa6L+H5omT6YCgR2FtZWxpZmXlqLHkuZDlubPlj7DvvIz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ljYPkurrljYPpnaLnmoTmmbrog73lqLHkuZDmnI3liq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nu5zlronlhajmlrnpnaLvvIzlubPlj7DlnKjkv53pmpzlhazlj7jkupHorqH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nrYnkuqfkuJrlronlhajokL3lnLDnmoTlkIzml7bvvIzmm7TmmK/lhYjlkI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vliqjmj5DkvpvkuobnvZHnu5zlronlhajkv53pmpzvvIzlubblpJrmrKHmib/mi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Ljpq5jln7rjgIHlhazlronpg6jjgIHlm73lrrblj5HmlLnlp5TnrYnkv6Hmga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nnm67mlLvlhbPku7vliqHvvIzkuLrlu7rnq4voia/lpb3nlJ/mgIHkvZPns7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ZHnu5zlronlhajnqLPlrprlj5HlsZXlgZrlh7rkuobkuI3lj6/mm7/ku6P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6d5omY5Zub5aSn5Lqn5Lia5bmz5Y+w77yM6aG6572R56eR5oqA5bCG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6YCa5Yqb5ZCI5L2c77yM5oyB57ut5Li65a6i5oi35o+Q5L6b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Y+v5L+h6LWW55qE5Lqn5ZOB44CB6Kej5Yaz5pa55qGI5ZKM5pyN5Yqh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CG56eJ5om/55So5oi36Iez5LiK77yM6IGa54Sm5rOb5aix5LmQ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qV5YWl5LqR6K6h566X77yM5Y6a56ev6JaE5Y+R77yM5L+D6L+b5Lqn5Lia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b5q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jg3NS5odG1sIj5odHRwczovL2RxY20ubmV0L3dlbmFuL3N3eXgtMjcyOD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6B546D2DD27AE572B1B1486427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