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5:57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DB14B58006EA2E1BCF9CDD84EBD0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DB14B58006EA2E1BCF9CDD84EBD0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05Lit5Yy76I2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hazlj7gxOTk05bm05oiQ56uL77yM5YmN6Lqr5Li65pmu5pWZ57O757uf5qCh5Yqe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MTk5OeW5tOWcqOS4iuS6pOaJgOS4iuW4gu+8jOWFrOWPuOiHquaIkOeri+S7pe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inhOiMg+WSjOWujOWWhOayu+eQhue7k+aehO+8jOmAmui/h+aUtui0reWFvOW5tuWS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aKlei1hOS8mOWMluS4u+S4mu+8jOebruWJjea2iei2s+WMu+iNr+OAgeWMu+e+juOA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1hOetieihjOS4muOAgjwvcD48cD7ljLvoja/kuqfkuJrkuIrvvIzlhajotYTlrZD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oi4/lkLTkuK3ljLvoja/pm4blm6LmnInpmZDlhazlj7joh6oyMDA15bm05oiQ56uL5Lu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Q5q2l5p6E5bu66LW36ZuG56CU5Y+R44CB55Sf5Lqn44CB6ZSA5ZSu5Li65LiA5L2T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Lqn5Lia6ZO+77yM5Li76KaB5Lqn5ZOB5ra155uW4oCc5oqX55eF5q+SL+aKl+aEn+af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jeeWq+iwg+iKguOAgeaKl+iCv+eYpOOAgea2iOWMluezu+e7n+OAgeW/g+ihgOeuoeexu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tiemihuWfn+OAguebruWJje+8jOWFrOWPuOmHjeeCueiBmueEpumrmOerr+S7v+WItuiN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mluS7v+iNr+OAgeS4k+enkeeUqOiNr++8jOeos+atpeaOqOi/m+WIm+aWsOiNr+eglO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WKm+aOqOi/m+azqOWwhOWJguOAgeeJh+WJguetieWTgeenjeeahOS4gOiHtOaAp+iv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4uuWFrOWPuOacquadpeaguOW/g+ernuS6ieWKm+eahOaPkOWNh+aPkOS+m+abt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aUr+aMgeOAgjwvcD48cD7ljLvnvo7kuqfkuJrkuIrvvIzlhazlj7jmiJjnlaXmjqfog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g73lsJrnpLzmsYfnvo7nlJ/niannp5HmioDmnInpmZDlhazlj7jvvIzmraPlvI/lvIDlk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nvo7poobln5/luIPlsYDjgILlsJrnpLzmsYfnvo7mi6XmnInpn6nlm73ljLvnvo7kvIHku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lZGl477yI5rGH576O5b635pav77yJ5YWs5Y+45pyA5paw5LiA5qy+5rOo5bCE55So5Y+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IGU5ZCr5Yip5aSa5Y2h5Zug6YCP5piO6LSo6YW46ZKg5Yed6IO277yI54675bC/6YW4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5qE5Lit5Zu95Yy654us5a625Luj55CG5p2D55uK77yM5piv5LiA5a625Lul5Yy75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656auY56uv5rOo5bCE5aGr5YWF5Lqn5ZOB5Li65Li76KaB57uP6JCl5ZKM56CU5Y+R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5qE5LyB5Lia77yM5Li76KaB5ZWG5Lia5qih5byP5Li65rW35aSW6K645Y+v5byV6L+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i756CU5Y+R55u457uT5ZCI77yM5qC45b+D6Z2i5ZCR5Yy755aX576O5a655Lqn5ZOB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5ZCM5pe25Zyo5rW35aSW6LWE5rqQ5Z+656GA5LiK77yM5ouT5bGV5YmN5rK/6auY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byV6L+b5ZKM5oqA5pyv5ZCI5L2c44CC5YWs5Y+456ev5p6B5Zyo5YW25LuW5Yqf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oqk6IKk5ZOB44CB55qu6IKk5oqk55CG55u45YWz5Yy755aX5Zmo5qKw562J6aKG5Z+f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LyY6LSo6LWE5Lqn77yM6YCa6L+H5ZCI5L2c562J5pa55byP5byV6L+b6auY56uv5Yy7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6eN77yM5b2i5oiQ5Lqn5ZOB566h57q/55qE5Y2P5ZCM5pWI5bqU77yb5ZCM5pe2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bqm5a+75om+5LyY6LSo5bm26LSt6LWE5rqQ77yM6YCa6L+H5aKe6YeP5oqV6LWE44CB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62J5pa55byP5pCt5bu65Yy7576O6L+Q6JCl5bmz5Y+w77yM5Lul5pyf5YWo6Z2i5o6o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Yy7576O5Lqn5Lia5oiY55Wl6JC95Zyw5ZKM6KeE5qih5YyW6L+Q6JCl5biD5bG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aKlei1hOS6p+S4muS4iu+8jOaxn+iLj+WQtOS4reWMu+iNr+S6p+S4muaKlei1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OaKlei1hOiuvueri+W5tuWPguS4juS7peWMu+iNr+Wkp+WBpeW6t+S6p+S4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+eahOS6p+S4muWfuumHkeOAgeW5tui0reWfuumHke+8jOmAmui/h+S4k+S4muWMluaK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SjOW4guWcuuWMlui/kOS9nO+8jOaMgee7rea3seWMluaKlei1hOW4g+WxgO+8jOaOqOWK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QkeWkp+WBpeW6t+S6p+S4mumTvuW7tuS8uOOAgjwvcD48cD7lnKgyMDIwLTIwMjT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iJjnlaXlj5HlsZXop4TliJLkuK3vvIzlhazlj7jnoa7nq4vkuobku6XljLvoja/lpKf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kuqfkuJrkuLrmoLjlv4Plj5HlsZXmlrnlkJHvvIzlnZrmjIHkuqfkuJrlj5HlsZXlkoz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ov5DkvZzlj4zova7pqbHliqjlj5HlsZXmiJjnlaXjgILkuIDmlrnpnaLov5vkuIDmraXlt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mj5DljYfljLvoja/kuqfkuJrnmoTmoLjlv4PlnLDkvY3vvJvlj6bkuIDmlrnpnaLmiorlj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nvo7lrrnnrYnkvZzkuLrmlrDlhbTlpKflgaXlurflrZDooYzkuJrph43ngrnln7nogr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jrDmnInljLvoja/kuqfkuJrlvaLmiJDljY/lkIzlkozkupLooaXvvIzlvaLmiJD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nInovoPlvLrnmoTluILlnLrnq57kuonlipvlkozkuIDlrprooYzkuJrlnLDkvY3nmoT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kuqfkuJrpm4bnvqTvvIzoh7Tlipvkuo7lj5HlsZXmiJDkuLrotYTmnKznm7jlr7nlh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jgIHnrqHnkIbnkIblv7XlhYjov5vjgIHliJvmlrDog73lipvnqoHlh7rvvIzlhbfmnInov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op7pgJ/lkozovoPlpKfmvZzlipvnmoTljLvoja/lpKflgaXlurfnsbvkuLvmnb/kuIr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3d6eXktMzE0M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d3p5eS0zMTQwNjU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DB14B58006EA2E1BCF9CDD84EBD0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