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B24A9D415B00124C29F3BE7D57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B24A9D415B00124C29F3BE7D57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5Ge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axvei9pua2guaWmeWTgeeJjO+8jOWbveWGheeLrOWFt+eJueiJ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DmtYHnmoTmtoLmlpnnlJ/kuqfkvIHkuJrvvIzpm4bmtoLmlpnlupTnlKj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j4rmlr3lt6Xkuo7kuIDkvZPnmoTpq5jmlrDmioDmnK/kvIHkuJrvvIzoh7Tlip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zlloTnmoQv6auY6LSo6YeP55qE5raC6KOF5pyN5Yqh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kqea0peenkeeRnui+vua2guaWmeWMluW3p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W7uuS6jjIwMDLlubTvvIzlnZDokL3lnKjlpKnmtKXnu4/mtY7mioDmnK/lvIDlj5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RURB77yJ77yM5bm055Sf5Lqn6IO95YqbMTAsMDAw5ZCo44CC5Yet5YCf6ZuE5Y6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e5Yqb77yM6YCa6L+H5LiO5LyX5aSa5Zu96ZmF5LyB5Lia55qE5oiQ5Yqf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LiA5om55YW35pyJ6Ieq5Li755+l6K+G5Lqn5p2D55qE6auY5paw5oqA5py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6eR55Ge6L6+54mM5rG96L2m5raC5paZ44CB6Ii56Ii25raC5paZ44CB6Ziy6IWQ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5bu6562R5raC5paZ5Zyo5rG96L2m44CB6L2o6YGT6L2m6L6G44CB6YCg6Ii5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IWQ5bel56iL5ZKM5bu6562R5bel56iL562J6aKG5Z+f5b6X5Yiw5LqG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m26LWi5b6X55So5oi35pmu6YGN6LWe6KqJ44CCPC9wPjxwPuenkeeRnui+vu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jeaWreWPkeWxleeahOWQjOaXtu+8jOiupOecn+WxpeihjOekvuS8mui0o+S7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WFqOeUn+S6p+S4juiKguiDveWHj+aOkuaUvuWcqOmmluimgeS9jee9ru+8j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Yr+eOr+Wig+WPi+WlveWei+S6p+WTgeOAguenkeeRnui+vua2guaWmeS7ju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vuiuoeOAgeWOn+aWmemHh+i0reOAgeWItuS9nOW3peiJuuOAgei0qOmHj+aOp+WItuWI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mHh+eUqOWbvemZheagh+WHhuOAguenkeeRnui+vueahOWul+aXqOaYr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Im+mAoOS7t+WAvO+8jOWKquWKm+S4uuWuouaIt+aPkOS+m+mAguWunO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OAguiuuOWkmuWFqOWbvemHjeimgeeahOW3peeoi+mhueebruenkeeRnui+v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WKoO+8jOWmgummlumSouOAgeWkqea0peeiseWOguaQrOi/gemhueebruOAgeWkquW5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nOOAgeWMl+S6rOaxvei9puWOguOAgeaDoOeUn+mhueebruOAgeS4gOaxveino+aUv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uOAgee6ouaYn+axvei9puWOguOAgeWNjuazsOaxvei9puWOguOAgeazq+awj+mTuOeu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pKnmtKXnp5HnkZ7mtoLoo4Xlt6XnqIvmnInpmZDlhazlj7jns7vnp5Hn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ajotYTlrZDlhazlj7jvvIzmmK/pm4bmtoLmlpnlupTnlKjmioDmnK/noJTlj5Hlj4r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o7kuIDkvZPnmoTkvIHkuJrjgILlhazlj7jkuLvopoHku47kuovlhoXlpJblopnkv5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oo4XppbDoo4Xkv67lt6XnqIvjgIHlnLDlnarlt6XnqIvjgIHpmLLohZD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ngavlt6XnqIvjgIHpmLLmsLTlt6XnqIvlj4rmsb3ovabpm7bpg6jku7bmtoLoo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nu4/pqozkuLDlr4znmoTlt6XnqIvmioDmnK/kurrlkZjlkozlkITnsbv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nInntKDnmoTmlr3lt6XpmJ/kvI3vvIzkuLrlrqLmiLfmj5DkvpvlrozlloTnmoT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mtoLoo4X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yZC00ODE4NTguaHRtbCI+aHR0cHM6Ly9kcWNtLm5ldC93ZW5hbi9rcmQtNDgxOD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B24A9D415B00124C29F3BE7D57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