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857CDAE158C3BD9882555CDC5E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857CDAE158C3BD9882555CDC5E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6Zy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4HmpZrpnLjkvZPogrLlmajmorDmnInpmZDlhazlj7jvvIzmmK/kuJPpl6jnlJ/kuq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gaXouqvkuqflk4HliLbkvZzlt6XljoLjgILlhazlj7jmioDmnK/lipvph4/pm4T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kvJflpJrvvIzorr7mnInmqKHlhbfjgIHpk7jpgKDjgIHmnLrmorD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plYDjgIHmiJDlk4HljIXoo4XnrYnkupTlpKfovabpl7TvvIzmnoTmiJDkuo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YHmsLTnur/jgILlhazlj7jmi6XmnInpvZDlhajnmoTnlJ/kuqforr7lpIfvvIz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53pmpzkvZPns7vlkozlj4rml7bnmoTllK7lkI7mnI3liqHmjqrmlr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tYvjgIHljIXoo4XjgIHov5DovpPnrYnorr7lpIfvvIzlhbflpIf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lhbfliLbkvZzjgIHmnaXlm77mnaXmoLfliqDlt6XnrYnmnI3liqHjgILlhbflpI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jgIHmqKHlhbfliLbkvZzjgIHmnaXlm77mnaXmoLfliqDlt6XnrYn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YWs5Y+455Sf5Lqn55qE5Li76KaB5Lqn5ZOB5pyJ5p2g6ZOD44CB5ZOR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ZWA6aOe6L2u44CB6YCJ5oup54mH562J6ZW/5bm06ZSA5b6A5Lqa44CB5qy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6z5rSy562J5LiJ5Y2B5aSa5Liq5Zu95a625ZKM5Zyw5Yy677yM5YW25Lit55S16ZW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YeH55So6L6D5aW955qE55S16ZWA5bel6Im677yM6IO957uP5Y+XNzLlsI/ml7bku6Xk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bkOmbvua1i+ivleOAgumAieaLqeeJh+mHh+eUqOmdmeeUteWWt+eyie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agvOivlemqjOOAguWbveWGhemUgOWUrue9kee7nOmBjeW4g+WFqOWbveWQhO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S6p+WTgeS7peWFtuiuvuiuoeeyvuW3p+OAgemAoOWei+e+juinguOAgee7k+ae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OAgeeUn+S6p+iAg+eptuOAgeWunueUqOaAp+W8uu+8jOa3seWPl+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kuedkOOAgjwvcD48cD7lhazlj7jnlJ/kuqfnmoTigJzmpZrpnLjigJ3niYzmnaDpk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k4PjgIHvvIjlhbbkuK3mnInnlLXplYDjgIHllrfloZHjgIHng6TmvIbjgIHljIXog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oZHnrYnvvInpgILnlKjkuo7ov5DliqjlkZjorq3nu4PjgIHlgaXouqvkv7HkuZD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vJrppobnmoTphY3lpZfvvIzku6Xlj4rlpKfkuK3pmaLmoKHjgIHlrrbluq3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ogrLlgaXouqvjgIHlgaXnvo7orq3nu4Pov5DliqjnrYnvvIzlupTnlKjlub/ms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kvr/lronlha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LTM0OTEzMS5odG1sIj5odHRwczovL2RxY20ubmV0L3dlbmFuL2NiLTM0OTEz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857CDAE158C3BD9882555CDC5E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