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8:1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70ABB656C2D8ADCE93DC93F9A69B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0ABB656C2D8ADCE93DC93F9A69B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6L+c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Im+S6jjE5NznlubTvvIzljY7kuJzlnLDljLrnn6XlkI3miL/kuqf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lhazlj7jvvIzku6Xlu7rnrZHjgIHmiL/lnLDkuqfkuLrkuLvvvIzlvaL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u7rlt6XjgIHlhYjov5vliLbpgKDjgIHlk4HotKjlnLDkuqfjgIHnjrDku6P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kuJrlubbkuL7nmoTkuqfkuJrmoLzlsYA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pa56L+c6ZuG5Zui6IeqMTk3OeW5tOi1t+atpeWPkeWxle+8jOS8tOma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UuemdqeW8gOaUvueahOi/m+eoi++8jDQw5aSa5bm05p2l77yM5pa56L+c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YGl44CB5Yqh5a6e44CB5pyJ5pWI4oCd55qE5Y+R5bGV5pa56ZKI77yM5a6e546w5LqG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6JCl6KeE5qih44CB6LWE5Lqn6KeE5qih55qE6L+F6YCf5aOu5aSn5ZKM5Lq65omN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B56eR5oqA5Yib5paw55qE5LiN5pat5o+Q5Y2H77yM5b2i5oiQ5LqG57uP6JCl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5pm65oWn5bu65bel44CB5YWI6L+b5Yi26YCg44CB5ZOB6LSo5Zyw5Lqn44CB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62J5aSa5Lia5bm25Li+55qE5Lqn5Lia5qC85bGA44CCMjAyMOW5tO+8jOS8geS4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iQpeS4muaUtuWFpTI4MOS6v+WFg++8jOeojuWIqeaAu+minTE55Lq/5YWD77yM5Li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YeRMTQuMeS6v+WFg++8jOWQhOexu+S4k+S4muaKgOacr+S6uuaJjTE2MDDkvZnlk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iJflhajlm73msJHokKXkvIHkuJo1MDDlvLrjgIHmtZnmsZ/nnIHnmb7lvLr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tZnmsZ/kuJzpg6jlhbfmnInlrp7lipvjgIHmtLvlipvjgIHmvZzlipvlkozmoL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ipvnmoTkvIHkuJrpm4blm6LkuYvkuIDjgII8L3A+PHA+5pa56L+c5pm65oWn5bu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Z2X5by65YyW57K+5ZOB5oSP6K+G77yM5Y+R5oms5bel5Yyg57K+56We77yM5Yqb5rGC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yY6LSo5qCH5p2G6aG555uu44CC5peX5LiL5YWx5pyJM+WutuW7uuetkeS8geS4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Wuei/nOW7uuiuvuWFrOWPuOaYr+WbveWutuaIv+Wxi+W7uuetkeW3peeoi+aWveW3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+WMheeJuee6p+i1hOi0qOS8geS4mu+8jOS4uuWFqOWbveS8mOengOaWveW3peS8geS4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uWfn+ihjOS4mum+meWktOOAguW5tOS6p+WAvOOAgeWIqeeojuS9jeWxhea1meaxn+ec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4muWJjeWIl++8jOW9ouaIkOS6huS7pea1meaxn+S4uuS4reW/g++8jOS7peePoOS4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mVv+S4ieinkuOAgeeOr+a4pOa1t+a5vuOAgeS4reilv+mDqOWbm+Wkp+WMuuWfn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4u+W5sueahOWPkeWxleagvOWxgOOAgjwvcD48cD7mlrnov5zlhYjov5vliLbpgKD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p4nmib/nlJ/mgIHnu7/oibLnmoTlj5HlsZXnkIblv7XvvIzku47kvKDnu5/lt6XkuJr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LbpgKDvvIzkuI3mlq3kvJjljJbkuqfkuJrluIPlsYDvvIzmiZPpgKDmlrDnmoT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k47jgILmi6XmnIky5a625Zu95a626auY5paw5oqA5pyv5LyB5Lia77yM5pa56L+c5paw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Ws5Y+45Lul5Zu95a625b6q546v57uP5rWO5Lqn5Lia5pS/562W5Li65a+85ZCR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LWE5rqQ57u85ZCI5Yip55So77yM5omT6YCg57u/6Imy5bu65p2Q56S66IyD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L+c5Yqb6ZGr55yf56m66K6+5aSH5YWs5Y+45LiT5rOo55yf56m66K6+5aSH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LiO6ZSA5ZSu77yM5Lqn5ZOB5bm/5rOb5bqU55So5LqO5Yy76I2v5YyW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aSp6Iiq56m644CB55yf56m65Ya254K844CB5aSq6Ziz6IO9562J6KGM5Lia77yM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44CB6Z+p5Zu9562J5Zu96ZmF5biC5Zy677yM5pa56L+c5Zub56aP5py655S1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D5Yib6YCg6auY5ZOB6LSo54m556eN5py655S15Lqn5ZOB77yM5Y+W5b6X5Lit5Zu9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ZKM5Zu96ZmFSUVD5qCH5YeG6K6k6K+B77yM5Li65Zu95YaF5aSW5LyX5aSa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py655S15Zmo5a6i5oi35o+Q5L6b5LiT5Lia57u85ZCI5pyN5Yqh44CC5pmu56uL5b63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6eR5oqA5YWs5Y+477yM5Li76KaB5LuO5LqL6KOF6YWN5byP5bu6562R5Lit5ZCE57G7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iLbmnoTku7bnmoTorr7orqHnoJTlj5HlkoznlJ/kuqfplIDllK7vvIzku6Xpq5jotbf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moIflh4bmiZPpgKDlu7rnrZHlt6XkuJrljJbln7rlnLDjgII8L3A+PHA+5pa56L+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oi/5Lqn5p2/5Z2X5Z2a5oyB5Lul5byV5aS05Yy65Z+f55Sf5rS76LSo6YeP5Li6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+D6L+Q5L2cMjXlubTvvIzlnKjlj7Dlt57mnKzlnJ/ntK/orqHnvJTpgKAy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vOebmO+8jOWHuuWTgTEy5Liq4oCc5pmv4oCd57O75YiX44CBNeS4quKAnOWkqeKAn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S6p+mhueebru+8jOaLpeaciTIw5LiH5L2Z5ZCN5Lia5Li777yM5byA5Y+R6Laz6L+5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buR6b6Z5rGf44CB5rKz5Y2X562J5Zyw44CCPC9wPjxwPuWQjOaXtu+8jOaWuei/nO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aWveKAnOi1sOWHuuWOu+KAneWPkeWxleaImOeVpe+8jOaJk+mAoOWFt+acieW4guWc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OiDveWKm+eahOadreW3nuaAu+mDqOaWsOmYteWcsO+8jDIwMjDlubQ35pyIOOaX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dreW3nuWNmuWcsOS4reW/g+eahOaWuei/nOaAu+mDqOWwhuato+W8j+W8gOWQr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WunueOsOWPsOadreS4pOWcsOe0p+WvhuiBlOWKqOOAgei1hOa6kOWFseS6q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W0reaWsOiTneWbv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tNzQxMjUxLmh0bWwiPmh0dHBzOi8vZHFjbS5uZXQvd2VuYW4vZnktNzQxMjU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0ABB656C2D8ADCE93DC93F9A69B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