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F68A91088A7366CBD0A0F2485E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F68A91088A7366CBD0A0F2485E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2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jlubTvvIzlm73lrrbkvZPogrLmgLvlsYDmjqfogqH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kvZPogrLkuqfkuJrjgIHmiL/lnLDkuqfkuJrliqHjgIHmnLrnpaj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KDlqpLkuJrliqHnmoTnu7zlkIjlnov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t5L2T5Lqn5Lia6ZuG5Zui6IKh5Lu95pyJ6ZmQ5YWs5Y+4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NjAwMTU477yJ5oiQ56uL5LqOMTk5OOW5tDPmnIjvvIzmmK/nlLHlm73lrr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LvlsYDkvZPogrLln7rph5HnrqHnkIbkuK3lv4PjgIHlm73lrrbkvZPogrLmgLvlsYD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vannpajnrqHnkIbkuK3lv4PjgIHlm73lrrbkvZPogrLmgLvlsYDkvZPogrLlmajmnZD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v4PlkozkuK3ljY7lhajlm73kvZPogrLln7rph5HkvJrnrYnlhbHlkIzlj5Hotbf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uK3lm73kvZPogrLkuqfkuJrop4TmqKHlpKfnmoTogqHku73liLbkvIHkuJ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kvZPogrLmgLvlsYDmjqfogqHnmoTkuIDlrrbkuIrluILlhazlj7jvvIz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otYTph5HmlK/mjIHlkozkuLDlr4znmoTkuJrlhoXov5DkvZznu4/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Lit5Zu95L2T6IKy5Lqn5Lia5peX6Iiw5LyB5Lia77yM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6eJ5om/4oCc5Lul5Lq65Li65pys44CB6YCC5bqU5biC5Zy64oCdIOeah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dmuaMgeS9k+iCsuWMluOAgei1hOacrOWMluOAgeWbvemZheWMlueahOWPkeWx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S4juS8geS4muWFseiwi+WPkeWxle+8jOS4uuiCoeS4nOWIm+mAoOi0ouW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mOW3peWFseiwi+WvjOijle+8jOS4uuekvuS8muWIm+mAoOe5geiNo+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TgeeJjOWumuS9jTwvc3Ryb25nPjwvcD48cD7ku6XkurrkuLrmnKzjgIHpgILlup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kuI7kvIHkuJrlhbHosIvlj5HlsZXvvIzkuLrogqHkuJzliJvpgKDotKLlr4z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hbHosIvlr4zoo5XvvIzkuLrnpL7kvJrliJvpgKDnuYHojaPvvJrmsYLlrp7jgIH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liJvmlrDjgIHotoXotorjgII8L3A+PHA+PHN0cm9uZz7lk4HniYznkIblv7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5L2T6IKy5YyW44CB6LWE5pys5YyW44CB5Zu96ZmF5YyW55qE5Y+R5bGV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2T6IKy5Lqn5Lia5L2c5Li656uL6Laz5ZKM5Y+R5bGV5LmL5qC55pys77yb5rG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6L+b44CB5Yib5paw44CB6LaF6LaK55qE5LyB5Lia57K+56W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dC0zNDIxN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dC0zNDIx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F68A91088A7366CBD0A0F2485E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