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60FDD7F38C9E884F32A013849E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0FDD7F38C9E884F32A013849E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rGH5Zyw5p2/Um95YWxs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J6N5rGH5Zyw5p2/5aeL5Yib5LqOMTk5NuW5tO+8jOaYr+WbveWGh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acqOWcsOadv+eglOWPkeOAgeWItumAoOOAgemUgOWUruOAge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S8geS4muOAgueUn+S6p+WfuuWcsOS9jeS6jumVv+S4ieinkue7j+a1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ueWcsOOAgeKAnOe6ouiJsumdqeWRveaRh+evruKAneKAlOKAlOa1meaxn+WYieWFt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WNoOWcsOmdouenr+i/kTYwMDAw446h77yM5LiA44CB5LqM5pyf5oC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YC+NTAwMDDjjqHvvIzoirHlm63lvI/ljoLljLrlj4LnhafmrKfmtLLmoLfmnb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oIflh4blu7rorr7vvIzkuLvopoHorr7lpIflnYfku47lvrfjgIHmhI/nrYnlm73lrr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ono3msYfmi6XmnInlvrflm73osarov4jlhajoh6rliqjljJbnlJ/kuqfnur/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J3pq5jmlbDnoIHljovmnLrnur/jgIFDTk7mlbDmjqfliqDlt6XkuK3lv4PnrYnmo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oTmiJDnmoTliLbpgKDns7vnu5/vvIzku6Xlj4rnrqHnkIbkuI7mjqfliL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J6N5rGH5Zyw5p2/5L2c5Li65Lia5YaF5Lqn5ZOB5Yib5paw5Z6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Lqn5ZOB56CU5Y+R5Lit5b+D44CC56eR5oqA5Yib5paw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V6aKG5LyB5Lia5oyB57ut5Y+R5bGV55qE5qC45b+D5oCd5oOz44CC5L6d5omY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6J6N5rGH55qE5Lqn5ZOB57q/6KaG55uW57qv5a6e5pyo5Zyw5p2/44CB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yw5p2/44CB5by65YyW5aSN5ZCI5Zyw5p2/44CB54mI5Zu+5Zyw5p2/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77yM5bm25LiU5Zyo6aOO5qC86K6+6K6h77yM5paw5p2Q5paZ44CB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6Im65bqU55So562J6aKG5Z+f5LiN5pat56ev5p6B5o6i57Si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Z+p5Zu944CB5L+E572X5pav44CB576O5Zu944CB5qyn5rSy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aGRicm95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NDUuaHRtbCI+aHR0cHM6Ly9kcWNtLm5ldC93ZW5hbi9yaGRicm95YS03NjI1N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0FDD7F38C9E884F32A013849E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