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2F9A08EE4B2707D4EFA0DEFEF0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2F9A08EE4B2707D4EFA0DEFEF0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mu566h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liZHljZfmmKXpm4blm6Lml5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lrDlnovloZHmlpnnrqHmnZDjgIHnrqHku7bnoJTlj5Ev5Yi26YCgL+mUgOWUri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oo4Uv6Ieq6JCl6L+b5Ye65Y+j5py655S15Lqn5ZOBL+WhkeaWmeWItuWTge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CoeS7veWItuS8geS4mu+8jOS4u+imgeS6p+WTgeS4uue7meawtOeUqOiBmuS5mee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77yJ566h5p2Q44CB54eD5rCU55So5Z+L5Zyw6IGa5LmZ54Ov77yIUEXvvInnrqHmnZ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nh4PmsJQv57uZ5rC0L+aOkuawtC/mjpLmsaEv6YeH5pqW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wPjxoMj7lk4HniYznroDku4s8L2gyPjxwPuWbm+W3neajruaZru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S7veaciemZkOWFrOWPuOaIkOeri+S6jjE5OTjlubTvvIzmgLvpg6jkvY3kuo7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rfpmLPluILml4zpmLPljLrvvIzns7vkuJPpl6jku47kuovmlrDlnovloZHmlpnnrq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ku7bnoJTlj5HjgIHliLbpgKDjgIHplIDllK7lkozlt6XnqIvlronoo4Xlj4roh6r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mnLrnlLXkuqflk4HjgIHloZHmlpnliLblk4HnrYnkuJrliqH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lLHkuK3lm73nn6XlkI3kvIHkuJrigJTigJTlm5vlt53liZHljZfmmK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mjqfogqHvvIzms6jlhozotYTph5ExLjAzNjjkur/lhYP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5E25Lq/5YWD77yM5LiL6K6+M+WutuWFqOi1hOWtkOWFrOWPuOKAlOKAlOWkqea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euoeadkOaciemZkOWFrOWPuO+8iOWkqea0pea7qOa1t+aWsOWMuu+8ieOAgeWbm+W3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i/m+WHuuWPo+i0uOaYk+aciemZkOi0o+S7u+WFrOWPuOOAgeWbm+W3neajruaZr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aciemZkOWFrOWPuOOAgjwvcD48cD7lhazlj7jljaDlnLDmgLvpnaLnp68yM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W7uuaciTEy5bqn546w5Luj5YyW55Sf5Lqn6L2m6Ze077yM6KOF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ZnmnaHlm73pmYXjgIHlm73lhoXlhYjov5vnmoTnrqHmnZDnlJ/kuqfnur/vvIz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sLTlubPnmoTnlJ/kuqforr7lpIcxMDDkvZnlj7Av5aWX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+MTLkuIflkKjku6XkuIrjgILlhazlj7jmi6XmnInkuIPlpKfnsbv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nu5nmsLTnlKjogZrkuZnng6/vvIhQRe+8ieeuoeadkC/nrqHku7bjgIHnh4PmsJ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LDogZrkuZnng6/vvIhQRe+8ieeuoeadkC/nrqHku7bjgIHln4vlnLDnlKjogZrkuZnn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Re+8ieWPjOWjgeazoue6ueeuoeOAgemSouW4puWinuW8uuiBmuS5meeDr++8iFBF77yJ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Oi57q5566h44CB5Ya354Ot5rC055So6IGa5LiZ54Ov77yIUFAtUu+8ieeuoeadkC/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gZrkuZnng6/vvIhQRe+8ieWGnOawtOWGnOeBjOeuoeOAgemrmOWvhuW6puiBmuS5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aKpOeuoeehrOi0qOiBmuawqOmFr+azoeayq+WhkeaWmemihOWItuebtOWfi+S/nea4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+8jOS6p+WTgeWPo+W+hERuMjAtRG4xNTAw77yM5bm/5rOb5bqU55So5LqO54eD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C044CB5o6S5rC044CB5o6S5rGh44CB6YeH5pqW44CB55S15Yqb44CB55+/5bGx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WcqOWFqOWbvTMw5Liq55yB5biC6K6+56uL5LqG6ZSA5ZS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pWw55m+5Lq655qE6JCl6ZSA5Zui6Zif77yM5Li65a6i5oi35o+Q5L6b5Lu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6iL55qE6K6+6K6h5ZKo6K+i44CB6KeE5YiS44CB6ZSA5ZSu44CB5a6J6KOF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ZGY5Z+56K6t44CB5oqA5pyv5pSv5oyB5ZKM5aSa5pa55L2N55qE5ZSu5YmN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ZSu5ZCO5pyN5Yqh5L2T57O744CC5YW257O75YiX5Lqn5ZOB6L+c6ZSA6JKZ5Y+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44CB5a6J5ZOl5ouJ44CB5Yia5p6c77yI6YeR77yJ44CB5pav6YeM5YWw5Y2h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62J5Zu95a6244CCPC9wPjxwPuWFrOWPuOS7peKAnOWQkeekvuS8mu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e7j+a1juOAgeiKguiDveOAgeWPr+mdoOeahOWhkeaWmeeuoemBk+ezu+e7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mHj+aWuemSiOOAguWFiOWQjuWujOaIkOasp+ebn+iupOivge+8jOa+s+a0sklBUE1P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rqTor4HvvIxJU085MDAx6LSo6YeP566h55CG5L2T57O76K6k6K+B77yMSVNPMTAwMTL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xJU08xNDAwMeeOr+Wig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U0FTMTgwMDHogYzkuJrlgaXlurflronlhajnrqHnkIbkvZPns7vorqTor4HvvIz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qHnkIbkvZPns7vorqTor4HvvIznjq/looPmoIflv5fkuqflk4HorqTor4HvvI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7lpIfnlJ/kuqforrjlj6/or4HvvIzmlrDljY7oioLmsLTkuqflk4HorqTor4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7lkI7mnI3liqHkupTmmJ/nuqforqTor4HnrYnvvIzlhYjlkI7lj4LkuI7lkozkuLv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5Liq6KGM5Lia5qCH5YeG77yM5Lul5Y+K55u45YWz6YWN5aWX55qE5bel56iL5oqA5py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KM6K6+6K6h5a6J6KOF5oqA5pyv6KeE56i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GdjLTYyNDA0OS5odG1sIj5odHRwczovL2RxY20ubmV0L3dlbmFu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NjI0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2F9A08EE4B2707D4EFA0DEFEF0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