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3D67822BD0158D31554E4B65C8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3D67822BD0158D31554E4B65C8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by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j4zlj4vnianmtYHlmajmorDogqHku73mnInpmZDlhazlj7jmmK/kuIDlrrb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anmtYHlronlhajkuI7otbfph43lkIroo4XlmajmorDnoJTlj5HjgIHlupTnlKj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llYbvvIzmiJDnq4vkuo4xOTk25bm077yM6Zq25bGe5LqO5Y+M5Y+L5o6n6IK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2N5LqO5rWZ5rGf55yB546J546v5biC5py655S15bel5Lia5Zut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p+WTgea2teebluaNhue7keWZqOOAgeWwj+i9puWbuuWumuWZqOOAgei9ru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e0p+WZqOOAgeaJi+aRh+e7nui9puOAgeWQiuW4puOAgemTvuadoeOAgee0p+e7s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OouWIhuWxguezu+e7n+OAgeWkh+iDjuWZqOOAgemAg+eUn+e8k+mZjeWZqOeti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inhOagvOWTgeenje+8jOezu+S4reWbveS4k+S4mueahOaNhue7keWbuuWumuWZqOa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VhuWSjOS4reWbveeahOaNhue7keWbuuWumuWZqOaisOWItumAoOWfu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nItOTQ0OTE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nItOTQ0O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3D67822BD0158D31554E4B65C8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