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7D744BDB5EB6D71184BF095F14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7D744BDB5EB6D71184BF095F14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pav6b6ZT1VTSUxPTk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iQ56uL5LqOMTk5OeW5tO+8jOaPkOS+m+WQiumhtueahO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heWutuino+WGs+aWueahiO+8jOS4k+S4muS7juS6i+eUn+S6p+WutuijheWQiumht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WQiumhtuWSjOWQiumhtueUteWZqOS6p+WTgeeahOaVtOS9k+WQiumhtuS8geS4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miJDnq4vkuo7kuIDkuZ3kuZ3kuZ3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oYzkuJrlhoXlsJHmnInnmoTog73lkIzml7blpKfop4TmqKHnlJ/kuqflrrboo4Xl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lt6Xoo4XlkIrpobblkozlkIrpobbnlLXlmajkuqflk4HnmoTmlbTkvZPlkIrpobb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oC76YOo6K6+5Zyo5bm/5bee5biC5Y2X5rKZ5Yy677yM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NTAwMDDlpJrlubPmlrnnsbPvvIzmi6XmnInlt6XkuJrlm63mqKH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r7ph5HlsZ7lpKnoirHmlrnmnb/ljoLjgIHph5HlsZ7lpKnoirHmnaHmiaPljoLjgIH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jZXmnb/ljoLjgIHmqKHlhbfljoLjgIHmlbDmjqflhrLlrZTljoLjgIHnlLXlmaj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K3lv4PjgIHmlrDkuqflk4HlvIDlj5HnoJTnqbbkuK3lv4Plj4roo4XppbD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pg6jvvIznlJ/kuqforr7lpIflpKflpJrph4fnlKjnvo7lm73jgIHmhI/lpKfliK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ov5vlj6Porr7lpIfvvIzljp/mnZDmlpnpgInnlKjopb/ljZfpk53jgIHnkZ7pl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pq5jnp5HmioDov5vlj6PnlJ/kuqforr7lpIflkozkvJjotKjljp/mnZDmlpn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mrKfmlq/pvpnkuqflk4HnmoTkuIDmtYHlk4HotKjjgII8L3A+PHA+5Lqu5YmR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6I2j6KqJ5ruh5aSp5LiL44CC5qyn5pav6b6Z6Ieq5oiQ56uL5Lul5p2l5aeL57u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ueWWhOS6uuexu+WxheS9j+eOr+WigyLkuLrlt7Hku7vvvIzku6XkurrmlofkuL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Ui6K6+6K6h5Lq65oCn5YyW5Lqn5ZOBIuS4uueQhuW/te+8jOWIm+mAoOWHuuWBpeW6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eahOS6uuaWh+epuumXtO+8jOS4uuaVsOWNg+S4h+eUqOaIt+aPkOS+m+S6huWQiu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9k+WxheWutuino+WGs+aWueahiO+8jOa3seWPl+W5v+Wkp+a2iOi0ueiAheeah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edkOWPiuihjOS4muWlveivhOOAgueOh+ihjOS4muS5i+WFiO+8jOmAmui/h0lTTzkw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Aw5Zu96ZmF6LSo6YeP5L2T57O76K6k6K+B44CCPC9wPjxwPuasp+aWr+m+meWHreW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eahOeUn+S6p+WfuuWcsOOAgeS4muWGhemhtuWwlueahOWTgei0qOOAge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iuvuiuoeWboumYn+S7peWPiuiejeWFpea3seWOmueahOS6uuaWh+WFs+a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m+mAoOWHuuWFiOi/m+ihjOS4muawtOW5s+eahOaVtOS9k+WQiumhtuS9nOWT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Oasp+a0suWQhOWbveOAgeS4nOWNl+S6muOAgeS4reS4nOOAgeS/hOe9l+aWr+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3tOilv+etiTYw5aSa5Liq5Zu95a625ZKM5Zyw5Yy644CCPC9wPjxwPuasp+aWr+m+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WkluW4guWcuuernuS6ieS4re+8jOaQuuaJi+W5v+Wkp+S7o+eQhu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SLkuJPkuJrlkoznnJ/or5rojrflvpfmhJ/liqgi5Li65pyN5Yqh55CG5b+1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byA5p2l77yM5rK/552A5Y+v5oyB57ut5Y+R5bGV6YGT6Lev77yM5ZCR552AI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p+aWr+m+me+8jOS4lueVjOasp+aWr+m+mSLnm67moIfov4jov5vvvIzkuLrmiZPpgK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IrpobbkuIDmtYHkvIHkuJrogIzkuI3mh4jliqrlip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9zbG91c2lsLTE4NTk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3Nsb3VzaWwtMTg1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7D744BDB5EB6D71184BF095F14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