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B665422D37710262E6EC79CEB8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B665422D37710262E6EC79CEB8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amsRkVJT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OOW5tO+8jOmjnumprOWbvemZhe+8iOiCoeelq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AwMjIxMO+8ieeri+i2s+S6jumrmOerr+eJqea1geS4juS+m+W6lOmTvu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2teeblueFpOeCreOAgeacieiJsumHkeWxnuOAgUlU55S15a2Q44CB5aSn5Z6L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6L6K6+5aSH562J5ZCE5Liq6aKG5Z+f77yM5Li65rW35YaF5aSW5a6i5oi3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auY5pWI55qE5L6b5bqU6ZO+5pyN5Yqh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a3seWcs+W4gumjnumprOWbvemZheS+m+W6lOmT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Oeri+S6jjE5OTjlubTvvIzkuo4yMDA45bm05Zyo5rex5Lqk5omA5oyC54mM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6A56ew4oCd6aOe6ams5Zu96ZmF4oCc77yM6K+B5Yi45Luj56CB77yaMDAyMjEw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jnumprOWbvemZheenieaJv+KAnOivmuS/oeS4uuacrO+8jOaKgOacr+W8lemi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WunuaWveKAnOS+m+W6lOmTvuacjeWKoSvnjq/kv53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gJ3lj4zkuLvkuJrmiJjnlaXjgILlnZrmjIHku6XmioDmnK/liJvmlrDlvJXpoob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uI3mlq3lvLrljJboh6rouqvkuJrliqHov5DkvZzog73lipvvvIzpm4blm6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ku6XkvpvlupTpk77mnI3liqHkuLrln7rnoYDvvIzpgJDmraXmi5PlsZXliLD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lrDog73mupDpoobln5/jgILkuJrliqHmtrXnm5bnhaTngq3jgIHmnInoibLph5HlsZ7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teWtkOOAgeWkp+Wei+eJueenjeW8guWei+iuvuWkh+etieS+m+W6lOmTvuacjeWKoe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huWPkeeUteOAgeWeg+WcvuWPkeeUteetieWbuuW6n+WPr+WGjeeUn+i1hOa6kOWkhO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WSjOW+queOr+e7j+a1juS6p+S4muWbreWMuuW7uuiuvu+8jOS4jua1t+WGheWkl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geS4muW7uueri+S6humVv+acn+aImOeVpeWQiOS9nOWFs+ezu+OAgjwvcD48cD7kvZ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Hlub/kuJznnIHlpKflnovpqqjlubLkvIHkuJrlko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43ngrnnianmtYHkvIHkuJrvvIzpo57pqazlm73pmYXmm77ov57nu6025bm05LiK5qa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t5Zu9NTAw5by644CCMjAxN+W5tO+8jOmjnumprOWbvemZheS/neaMgeW/q+mAn+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PkeWxleW9ouWKv++8jOS7peiQpeS4muaUtuWFpTUyMeS6v+WFg+i/m+WFpei0ou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TUwMOW8uuesrDEyN+S9jeOAgjwvcD48cD7ot6/mvKvmsYLntKLvvIzpo57pqazohb7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sIbku6XmnI3liqHlrp7kvZPnu4/mtY7vvIzpgKDnpo/kurrlsYXnjq/loo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lj5HmjKXkurrmiY3jgIHmioDmnK/jgIHotYTmnKzjgIHlk4HniYznrYn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nq4votrPkvpvlupTpk77mnI3liqHkuJrliqHvvIzmi5PlsZXnjq/kv53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qfkuJrluIPlsYDvvIzkuLrlrqLmiLflkoznpL7kvJrliJvpgKDmm7TlpKfnmoT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sZmVpbWEtOTk0NTE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mxmZWltYS05OTQ1MT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B665422D37710262E6EC79CEB8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