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FBAF1B79518E976F57F4DE4532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FBAF1B79518E976F57F4DE4532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5Ge5oCd6aG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kZ7mmJ/mlrDog73mupDnp5HmioDmnInpmZDlhazlj7j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qbrmsJTmupDjgIHmsLTlnLDmupDng63ms7Xkuqflk4HnmoT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o7kuIDkvZPnmoTlm73lrrbpq5jmlrDmioDmnK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pobnm5bng63msLTjgIHph4fmmpbjgIHkuK3lpK7nqbrosIPjgIHms7PmsaDjgIHn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ozlt6XlhpzkuJrlupTnlKjnrYnlpJrkuKrpoobln5/jgILml5fkuIvlk4HniYzigJz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p5HigJ3lkozigJzmma7nkZ7mgJ3pob/igJ3jgII8L3A+PHA+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+8jOazqOWGjOi1hOmHkTEuMjXkur/lhYPvvIznlJ/kuqfln7rlnLD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MOS6qe+8jOW7uuetkemdouenr+i+vjc1MDAw5bmz5pa557Gz77yM5oul5pyJ5LqU5p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5Sf5Lqn57q/77yM6YWN572u5YWI6L+b55qE5rCm5rCU5qOA5rWL57O757uf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77yM55Sf5Lqn6KeE5qih6L6+5Yiw5bm05LqnMjPkuIflj7DjgILmi6XmnIkx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KGM5Lia6L6D5aSn6KeE5qih5ZKM6L6D5Li65YWI6L+b55qE5Zu95a626K6k6K+B55qE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56m65rCU5rqQ54Ot5rO15oCn6IO95rWL6K+V5a6e6aqM5a6k44CB5om/5Y6L5rC0566x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WL6K+V5a6e6aqM5a6k44CB5oqA5pyv5Z+56K6t5Lit5b+D44CB5pWZ5a2m5a6e6K6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O5riF5Y2O5aSn5a2m44CB5aSp5rSl5aSn5a2m44CB6aG65b636IGM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62J5Zu95YaF5aSa5a626auY562J6Zmi5qCh5ZKM56eR56CU5py65p6E5YWx5bu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Z+65Zyw77yM5piv55uu5YmN5Zu95YaF5YWI6L+b55qE5ZWG55So54Ot5rC044C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B54OY5bmy57u85ZCI6Kej5Yaz5pa55qGI5L6b5bqU5ZWG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KgOacr+eyvua5m+OAgeWLh+S6juWIm+aWsOeahOeglOWPkeWboumYnzY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qA5biIMeWQjeOAgemrmOe6p+W3peeoi+W4iDblkI3jgIHkuK3nuqflt6XnqIvl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OAgeW3peeoi+W4iDM05ZCN44CC6IeqMjAwNuW5tOaIkOeri+iHs+S7iu+8jOW5v+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W3suWPluW+l+S6huS6lOWNgeWkmumhueWbveWutuS4k+WIqe+8jOS6jOWNgeWkmuas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mui/h+WbveWutuiKguiDveS6p+WTgeiupOivgeW5tuWFpemAieWbveWutuiKgu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Hh+i0reebruW9leOAguWPguS4jui1t+iNiTjpobnlm73lrrblj4rooYzkuJr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gJrov4dJU085MDAx6LSo6YeP566h55CG5L2T57O76K6k6K+B44CB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orqTor4HjgIFJU080NTAwMeiBjOS4muWBpeW6t+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iOt+W+l+KAnOmHh+eUqOWbvemZheagh+WHhuS6p+WTgeagh+W/l+ivge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5v+S4nOecgemHh+eUqOWbvemZheagh+WHhuS6p+WTgeiupOWPr+ivgeS5p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67liY3lnKjlm73lhoXlu7rnq4vkuoYxMDAw5aSa5a62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ZSu5ZCO5pyN5Yqh5Lit5b+D77yM5peX5LiL5Lqn5ZOB55WF6ZSA5Lit5Zu9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44CB5qyn576O562JMjDlpJrkuKrlm73lrrblkozlnLDlj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Byc2QtOTM0N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cnNkLTkzN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FBAF1B79518E976F57F4DE4532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