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1:5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8823126591782663CA3BF9A0BF53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8823126591782663CA3BF9A0BF53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o5p6X5qOu54Wn5piOTUx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cqOael+ajruaIkOeri+S6jjE5OTflubTvvIzkuo4yMDE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ex5Zyz6K+B5Yi45Lqk5piT5omA5LiK5biC77yM5Zu95YaF55+l5ZCN55qETEVE5bCB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TEVE5bqU55So5Lqn5ZOB5L6b5bqU5ZWG77yM6ZuG56CU5Y+R44CB55Sf5Lqn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57u85ZCI5oCn5YWJ55S15paw5oqA5pyv5Lqn5Lia5YWs5Y+4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oMj7lk4HniYznroDku4s8L2gyPjxwPuacqOael+ajruiCoeS7ve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ri+S6jjE5OTflubTjgILkuLvlk4HniYzmoIfor4bkuLoi5pyo5p6X5qOuIuOAgua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ruaYr+S4gOS4qumbhkxFROWwgeijheS4jkxFROW6lOeUqOS6p+WTgeS4uuS4gOS9k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aAp+WFieeUteS8geS4muOAguaLpeacieS4k+S4mueahOeUn+S6p+OAgeeglOWPkeWS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i+iuvuWkh++8jOe7k+WQiOWHuuiJsueahOeUn+S6p+euoeeQhuaKgOacr++8jOW3sue7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FqOeQg+acieinhOaooeeahExFROeUn+S6p+S8geS4muOAgiLmnKjmnpfmo64i5piv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qOu6IKh5Lu95pyJ6ZmQ5YWs5Y+455qE6I2j6KqJ5ZWG5qCH77yM5aSa5bm05p2l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So5oi35o+Q5L6b5LyY6LSo44CB56iz5a6a55qETEVE5Lqn5ZOB77yM6L+Z5Lqb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YCQ5riQ5oiQ5Li65LqG5biC5Zy655qE5Li75rWB5pa55ZCR5ZKM6KGM5Lia6KeE6I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p6X5qOu77yM5ZCR5LiW55WM5Lq/5LiH55So5oi35o+Q5L6b5pu05YGl5bq344CB5pu0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YWJ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tbHN6b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4MzMxODQuaHRtbCI+aHR0cHM6Ly9kcWNtLm5ldC93ZW5hbi9tbHN6bG1scy04MzMxOD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8823126591782663CA3BF9A0BF53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