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0:2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8088D674C8FC0E871EE4B4EAA3A7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8088D674C8FC0E871EE4B4EAA3A7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py66IO95rqQSUNFUE9XRVI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S4reacuuilv+WNl+iDvea6kOenkeaKgOaciemZkOWFrOWPuO+8iOeu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uK3mnLrog73mupDvvInvvIzpmrblsZ7kuo7kuK3lm73mnLrmorDlt6XkuJrpm4blm6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pzkuJrmnLrmorDljJbnp5HlrabnoJTnqbbpmaLjgILnlJ/kuqfln7rlnLDkvY3kuo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kIjlt53lt6XkuJrlm63ljLrvvIzljaDlnLA4MDDkvZnkuqnvvIzlu7rorr7pnaL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S4h+W5s+aWueexs+OAguaYr+S4reWbveiThOWGt+iDvea6kOihjOS4muinhOaooe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S4mumTvuWujOWWhOOAgeeglOWPkeiDveWKm+W8uueahOWkp+Wei+S4reWkru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LvopoHorr7orqHjgIHnlJ/kuqflkozplIDllK7mtYHmgIHlhrDok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qbrosIPmnLrnu4Tlj4rns7vnu5/kuqflk4HjgIHmnb/lvI/lhrDok4Tlhrflt6Xoibr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s7vnu5/jgIHlhrflupPlhajlpZforr7lpIflj4rogZrmsKjpha/lhrflupPkv53muKn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lhrDmnLrjgIHljovlipvlrrnlmajjgIHnqbrosIPmnKvnq6/lj4rpq5jkvY7ljo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lLXmsJTorr7lpIfjgIFEQ1PmjqfliLbns7vnu5/phY3lpZforr7lpIfnrYnnm7jlhbP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+5YWs5Y+45Zyo5YWo5Zu96K6+5pyJ5YyX5Lqs44CB5rKz5YyX44CB5Y2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b6944CB56aP5bu644CB5Y2O5Y2X44CB5rex5Zyz44CB6KW/5a6J44CB5oiQ6Y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4CB5bGx5Lic562J5YiG5YWs5Y+45oiW5Yqe5LqL5aSE77yM5Y+K5Y2X5Lqs5aSn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ZSu5ZCO5pyN5Yqh5Lit5b+D44CCPC9wPjxwPueUn+S6p+WfuuWcsOiuvuacieWKqOa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hOWGt+eglOeptuWupOOAgeeUn+S6p+WItumAoOS4reW/g+OAgeaKgOacr+eglOWPk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3peeoi+euoeeQhuS4reW/g+OAgeS6p+WTgeWxleekuuS4reW/g+OAgee9kee7n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/g+WSjOWNmuWjq+WQjua1geWKqOW3peS9nOermeetieOAguS4k+S4muS7juS6i+WK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OiThOWGt+epuuiwg+aKgOacr+OAgeWItuWGt+ezu+e7n+eahOiKguiDveS8mOWMluet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+8jOWPluW+l+S6huWkmumhueaKgOacr+S4k+WIqeWSjOaKgOacr+mJtO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t7LpgJrov4dJU085MDAx77yaMjAwOOi0qOmHj+S9k+ezu+iupOivgeOAgUlTT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77yaMjAwNOeOr+Wig+euoeeQhuS9k+ezu+iupOivgeWSjElTTzE4MDAx77yaMjAwN+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peW6t+WuieWFqOeuoeeQhuS9k+ezu+iupOivge+8jOaLpeacieacuueUteWuieijh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veW3peaAu+aJv+WMheS6jOe6p+i1hOi0qOOAgumbhuWbouWFrOWPuOaLpeacieW7uuet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iuvuiuoeOAgeW3peeoi+aAu+aJv+WMheOAgeW3peeoi+WSqOivouOAgeW3peeoi+eb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3peeoi+mAoOS7t+OAgeeOr+Wig+axoeafk+mYsuayu+etieeUsue6p+i1hOi0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WuieijheS4gOe6p+i1hOi0qO+8jOWOi+WKm+euoemBk+iuvuiuoei1hOi0qOWPi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hOWIkuOAgei9u+W3peOAgemjn+WTgeOAgeS6uumYsuOAgeW4guaUv+W3peeoi+iuvuiu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mee6p+i1hOi0qO+8jOWFt+acieWig+WkluW3peeoi+WSqOivouOAgeW3peeoi+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eoi+ebkeeQhuOAgeWKs+WKoei+k+WHuuetieWvueWklue7j+iQpeiHquS4u+ad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mpueWljZXAtMjU0OTM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mpueWljZXAtMjU0OTM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8088D674C8FC0E871EE4B4EAA3A7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