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C7F877FE67E87CD4A0CBE60D03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C7F877FE67E87CD4A0CBE60D03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e05Yip55O356C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h5Hlt7TliKnpmbbnk7fmnInpmZDlhazlj7jigJTigJT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piv5LiA5a626KGM5Lia5Y6G5Y+y5oKg5LmF77yM5biC5Zy65Y+j56KR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bu66Zm255Sf5Lqn5LyB5Lia44CC5YWs5Y+45Z2Q6JC95LqO5oul5pyJ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26YO94oCd576O6KqJ55qE44CB5YWo5Zu96L6D5aSn5bu6562R6Zm255O3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bm/5Lic55yB5L2b5bGx5biC44CCIOebruWJjeaLpeaciTEyMDDkuqn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n7rlnLDvvIzmi6XmnIk55p2h5aSn5Z6L6Zm255O355Sf5Lqn57q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5So6L+b5Y+j55Sf5Lqn6K6+5aSH5Yi26YCg5Lqn5ZOB77yM5oC76KeE5YiSMj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nur/vvIzop4TliJLlubTkuqflgLzovr4yNe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Wkp+eahOW7uumZtueUn+S6p+WfuuWcsOS5i+S4gO+8j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Wei+eOr+S/nemZtueTt+OAgjwvcD48cD7lhazlj7jkuKXmoLzmjInnhad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PiklTTzkwMDHvvJoyMDAw6LSo6YeP566h55CG5L2T57O7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+6K6h5Y6C5oi/5Y+K55Sf5Lqn5biD5bGA77yM5Zyo5a6e546w5riF5rSB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5Sf5Lqn5YGa5Ye65LqG56ev5p6B6LSh54yu44CC5YWs5Y+45LiA55u0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5qCH5YeG5ZKM5qyn5rSy5qCH5YeG55qE5YaF5o6n5qCH5YeG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u656uL5LqG5LiA5pW05aWX5Y2T5pyJ5oiQ5pWI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6Zm255O355Sf5Lqn6K6+5aSH55qE5L2/55So44CB5Y6f5p2Q5paZ55qE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Yiw55Sf5Lqn546w5Zy655qE5q+P6YGT5bel5bqP44CB5bel6Im655qE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o6YeP55uR5o6n77yM5q+P5LiA5Liq546v6IqC5ZKM5q2l6aqk5oyJ54Wn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nmoTopoHmsYLlu7rnq4vlubblrozlloTlhbbni6zliLDnmoTotKjkv53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A5o6o5Ye655qE5pm25rSB5Lqu5oqA5pyv77yM5L2/5pmu6YCa546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W35pyJ6LaF5Lqu5YWJ5rO944CB5oGS5LmF6Ziy5rGh44CB6Ieq5rSB5oqX6I+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Q56Oo44CB6LaF5by656Gs5bqmNeWkp+eJueeCueOAguWQjOaXtuaKleWFp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mHkeOAgeaKgOacr+OAgeS6uuWKm+i/m+ihjOaWsOS6p+WTgeeahOS4jeaWre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8geS4muernuS6ieWKm+OAguebruWJjeS6p+WTgeWMheaLrOaKm+WFieegl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egluOAgeWFqOaKm+mHieOAgeWkp+eQhuefs+OAgei2heaZtuefs+OAgeW+ruaZt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WPpOegluOAgUvph5HnoJbnrYnvvIzlubTkuqfph4/ovr4yMDAw5LiH5bmz5pa557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w5a+M77yM6YWN5aWX6b2Q5YWo77yM5ruh6Laz55So5oi355qE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LuaPkOWNh+WTgeeJjOS7t+WAvOOAgjwvcD48cD7pnaLlr7nmnKrmnaXvvIzlnKj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qHlrp7msYLnnJ/igJ3nmoTmlofljJbmsJvlm7TkuK3vvIzph5Hlt7TliKnkur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sIblhYXliIblj5HmjKXkvIHkuJrnmoTkurrmiY3kvJjlir/vvIzkuqflk4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luILlnLrkvJjlir/jgIHmioDmnK/kvJjlir/vvIzku6XkvJjotKjnmoT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nI3liqHmnaXlm57ppojlub/lpKfmtojotLn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ibGN6LTE3MjM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ibGN6LTE3MjM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C7F877FE67E87CD4A0CBE60D03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