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CE11EE13D482A40BBC867A4560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CE11EE13D482A40BBC867A4560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ams5be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flubTvvIzkuJPkuJrku47kuovnibnnp43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lpIfnoJTlj5Ev55Sf5Lqn5Y+K6ZSA5ZSu55qE5LyB5Lia77yM5o+Q5L6b5pm66IO9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S/lronlhajnmoTkuJPnlKjovablkozlupTmgKXnrqHnkIbmnI3liqHlubPlj7D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pmLLlvLnovabjgIHpm4bmiJDovabjgIHmnLrlnLrlnLDpnaLorr7lpIflj4r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qflk4Hnur88L3N0cm9uZz48L3A+PGgyPuWTgeeJjOeugOS7izwvaDI+PHA+6YeN5bq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el5Lia5pyJ6ZmQ6LSj5Lu75YWs5Y+45aeL5bu65LqOMTk5N+W5tO+8jOaYr+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qumprOWunuS4muiCoeS7veaciemZkOWFrOWPuO+8iFNILjYwMDU2Ne+8ieS4i+Wxn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k+S4muS7juS6i+eJueenjei9pui+huWSjOiuvuWkh+eglOWPkeOAg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eahOS8geS4muOAguWFrOWPuOS4k+azqOS6juS4uuWuouaIt+aPkOS+m+aZu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WuieWFqOeahOS4k+eUqOi9puWSjOW6lOaApeeuoeeQhuacjeWKo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aLpeaciemYsuW8uei9puOAgembhuaIkOi9puOAgeacuuWcuuWcsOmdouiuv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i9puWbm+Wkp+S6p+WTgee6v++8jOW5tuacieWNl+aWuei/qumprOOAgei+vuiIq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/quaYn+WkqeenkeaKgOS4ieWutuWtkOWFrOWPuOOAguS6p+WTgea2teeblumHkeie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OOAgeWFrOWuiea2iOmYsuOAgeeUteWKm+awkeiIquetiemihuWfn++8jOWPr+aPkOS+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OAgeacuuWcuueUqOOAgea2iOmYsueUqOi9pui+huWPiuiuvuWkh+eahOWFqOezu+e7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D7ljobnu48yMuW5tOeahOWPkeWxle+8jOi/qumprOS7p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aImOeVpeW4g+WxgOW9ouaIkOS6huilv+WNl+WcsOWMuuWunuWKm+mbhOWOmueah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SjOW6lOaApeeuoeeQhuW5s+WPsOacjeWKoeWVhu+8jOWbveWGhei+g+aXqeaJue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1t+WkluW4guWcuueahOS4k+eUqOaxvei9puS8geS4mu+8jOS7peWPiue7vOWQi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Wkp+OAgeS6p+WTgeS4sOWvjOeahOeJueenjei9puS+m+W6lOWVhuOAgjwvcD48cD7o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t6XkuJrmt7HogJXooYzkuJrlpJrlubTvvIzlnKjpmLLlvLnov5Dpkp7ovabjgIH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orr7lpIfvvIzlj4rpnaLlkJHlhazlronjgIHmtojpmLLjgIHov5DokKXllYbnrYn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obln5/kuK3nmoTns7vnu5/pm4bmiJDovabluILlnLrvvIzlnYflsYXooYzkuJr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Lkuqflk4Hov5zplIDkuJzljZfkuprjgIHkuK3kuJzjgIHmrKfmtLLjgIHlpK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YkzNOS4quWbveWutuWSjOWcsOWMuuOAgjwvcD48cD7ov6rpqazkuqflk4Hmm7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OOW5tOWMl+S6rOWlpei/kOS8muOAgeW7uuWbvTYw5ZGo5bm05bqG5YW444CB5p2t5bee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ya44CB5Y6m6Zeo5Zu96ZmF6YeR56CW5Lya6K6u562J5Zu95YaF5aSW6YeN5aSn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bm26LWi5b6X5LqG5bm/5rOb6LWe6KqJ44CC5Y+C5LiO5rG25bed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riv54iG54K4562J56qB5Y+R5LqL5Lu255qE5bqU5oCl5pWR5o+05bel5L2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LqG6YeN6KaB5L2c55S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bGd5LTc1NzMwMy5odG1sIj5odHRwczovL2RxY20ubmV0L3dlbmFuL2RsZ3ktNzU3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CE11EE13D482A40BBC867A4560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