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9:4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4167BDC89A6FE06ABB0914923483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167BDC89A6FE06ABB0914923483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mu5aSq6Ziz6IO9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NTnlubTvvIzkuJPms6jkuo7lrrbnlLXkuqflk4E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6+5aSHL+WkqumYs+iDveeUteaxoOWPiua2suaZtumdouadv+etieeUteWtkOWFg+WZ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kp+Wei+eahOe7vOWQiOaAp+eUteWtkOS/oeaBr+WFrOWPuD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lpI/mma7nmoTkv6Hoqonlu7rnq4vlnKjlhbbmvKv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g73lvIDlj5Hljoblj7LkuYvkuIrjgILku44xOTU55bm06LW377yM5aSP5pmu5Zy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ZKM5byA5Y+R5LiK55qE5Yqq5Yqb5L2/5b6X5aSq6Ziz6IO96Kej5Yaz5pa55qGI5q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W44CC5YW25Lit5LiA5Liq56S65L6L5piv5byA5Y+R5Li65pel5pys5Zu95a62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2r5pif5L6b55S155qE5aSq6Ziz6IO955S15rGg44CCPC9wPjxwPjIwMTH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hYnkvI/mnb/liLbpgKDljoLnm5vlpKflvIDkuJrvvJvlpI/mma7lnKjkuprmtLL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pKrpmLPog73nu7TmiqTkuJrliqHjgIIyMDEw77yM5aSP5pmu562+572y5Y2P6K6u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iW55WM5LiK6L6D5aSn5aSn55qE5aSq6Ziz6IO95Y+R55S15Y6C44CCMjAwO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UqOS6juenu+WKqOiuvuWkh+eahOaWsOWkqumYs+iDveaooeWdl++8m+S4iemHje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jeWQiOWkqumYs+iDveeUteaxoOWunueOsDM1Ljgl6L2s5o2i5pWI546H77yb54m55Ya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Kb5bu656uL5bel5Lia5YWG55Om57qn5aSq6Ziz6IO95Y+R55S15Y6C44CCMjAwO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DJHV+WkqumYs+iDveeUteaxoOe0r+iuoeS6p+mHj++8m+a3gOWxi+ahpemHjeW7u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heS4iuW4puWGhee9rkxFROeahOiWhOiGnOWkqumYs+iDveeUteaxoOeahOKAnEx1bWl3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b6YCa6L+H5rC05bmz6YOo572y55So5LqOVEZUIExDROeahOiWhOiGnOaKgOacr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Un+S6p+iDveWKmzFHV+inhOaooe+8m+WunueOsOWkmuaZtuS9k+WFieeUteaooeWd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muWGhemrmCrovazmjaLmlYjnjoctMTQuNC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wdHluLTM1NDU3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wdHluLTM1NDU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167BDC89A6FE06ABB0914923483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