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3:4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947028A3015A5E89630958700055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947028A3015A5E89630958700055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L2zSG9rYW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PoOa1t+WSjOS9s+WMu+eWl+iuvuWkh+iCoeS7veaciemZkOWFrOWPuOaIkOeri+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lubTvvIzlm73lrrbpq5jmlrDmioDmnK/kvIHkuJrjgIHmt7HkuqTmiYDkuIrluIL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ozkvbPogqHku73mgLvpg6jorr7lnKjkuK3lm73nj6DmtbfvvIzlnKjkuK3lm70yM+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iHquayu+WMuuiuvuacieWIhuWFrOWPuOOAguWSjOS9s+WdmuaMgeiHquS4u+egl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+aWsO+8jOaLpeaciTEwMOS9memhueiHquS4u+efpeivhuS6p+adg++8jDMwMOWkmuS9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uWMu+eWl+S4k+Wutu+8jOS4ujEwMDAw5aSa5a625Yy755aX5py65p6E5o+Q5L6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O6Kej5Yaz5pa55qGI77yM5aSa5pa55L2N4oCc5LiA56uZ5byP4oCd5pyN5Yqh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y76Zmi5a6e546w6IO95Yqb5bu66K6+6Leo6LaK5byP5Y+R5bGV44CCPC9wPjxwP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GheaZuuaFp+WMu+eWl+S6p+S4muW5s+WPsOeahOmihui3keiAhe+8jOWSjOS9s+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7uueri+S7peadpe+8jOWni+e7iOenieaJv+KAnOS4gOWIh+S4uuWuouaIt+WIm+mA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KAneeahOe7j+iQpeeQhuW/te+8jOS4uuWuouaIt+aPkOS+m+WMu+eWl+S6p+WTgeWP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OAguWFrOWPuOe0p+e0p+WbtOe7leKAnOS7peWMu+eWl+iuvuWkh+OAge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eeoi+OAgeWMu+eWl+S/oeaBr+WMlumUgOWUruS4uuWfuuehgO+8jOS7pemHjeeCueW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7uuiuvuS4uuS8mOWKv++8jOS7peWMu+eWl+mHkeiejeS4uuW5s+WPsO+8jOaOqOi/m+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jeWKoeWPiuS4k+S4muWSqOivouacjeWKoeS4muWKoe+8jOaJk+mAoOaZuuaFp+WMu+eW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+S4mumTvuW5s+WPsO+8jOaOqOWKqOS8mOi0qOWMu+eWl+i1hOa6kOS4i+ayie+8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WNh+WfuuWxguWMu+mZoueahOehrOS7tuawtOW5s+WSjOe7vOWQiOWMu+eWl+acjeWK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KAneeahOaImOeVpemDqOe9su+8jOWcqOS/neaMgeWFrOWPuOWMu+eWl+iuvuWkh+WP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qOW3peeoi+etieS4u+iQpeS4muWKoeeos+WumuWPkeWxleeahOWQjOaXtu+8jOmAmui/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1BQUOS4muWKoeaooeW8j+W8gOWxleWMu+mZouaVtOS9k+W7uuiuvuS4muWKoe+8j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+eWl+acjeWKoeWPiuS4k+S4muWSqOivouacjeWKoeW4guWcuuimhueblumdoue6teao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W7tuS8uOOAguWcqOacquadpe+8jOWSjOS9s+iCoeS7veS7jeWwhuiHtOWKm+S6ju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tOS9s+enkeaKgOOAgeaPkOWNh+WMu+mZouiDveWKm+OAgeaZruWPiuWMu+eWl+i1hO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iuqeWMu+eWl+eugOWNleaYk+ihjOeahOS8geS4muWul+aXq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Gpob2thaS03MDUwND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amhva2FpLTcwNTA0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947028A3015A5E89630958700055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