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1:0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9A31983B5DD3D1AD797917AB1E67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A31983B5DD3D1AD797917AB1E67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54m55bCUVm90ZX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3seWcs+W4guayg+eJueWwlOenkeaKgOaciemZkOWFrOWPuO+8jOaYr+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WutueUqOWHgOawtOmihuWfn+eahOmrmOenkeaKgOS8geS4mu+8jOaYr+S4reWb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ihjOS4muWFt+acieW9seWTjeWKm+WTgeeJjOS8geS4muS5i+S4gO+8jOWHgOawtOWZ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OguWutuOAguWFrOWPuOS4i+WxnjHkuKrnlJ/kuqfliLbpgKDkuK3lv4PvvIwx5Liq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t5b+D5ZKMMeS4quaKgOacr+ivlemqjOS4reW/g+OAguWFrOWPuOinhOaooeS9jeW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JjeWIl++8jOeOsOS4uuWNjuWNl+WcsOWMuuWFt+acieinhOaooeeahOWHgOawtOWZ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5i+S4gOOAgiDkuIDnm7Tku6XmnaXvvIzmsoPnibnlsJTku6XigJzmjqjov5vkurr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orPjgIHlgaXlurfnmoTlh4DmsLTmioDmnK/nmoTlupTnlKjvvIzkuLrkurrnsbv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nmoTlh4DmsLTnlJ/mtLvkuqvlj5figJ3kuLrkvIHkuJrkvb/lkb3vvIzkuI3mlq3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ohpzliIbnprvmioDmnK/nmoTnoJTnqbblvIDlj5Hlkozlh4DmsLTkuqflk4H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pgKDvvIzlubblnKjotoXmu6TohpzjgIHlj43muJfpgI/ohpznrYnmoLjlv4Ppoobln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t7HluqbmipXotYTvvIzkuJPms6jkuo7kuLrlrrbluq3nlKjmiLflkozllYbkuJ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lh4DmsLTns7vnu5/op6PlhrPmlrnmoYjjgILmoLnmja7lhajnkIPnmoTnlKj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mjqjlh7rkuobigJzlhajlsYvlh4DmsLTns7vnu5/jgIHljqjmiL/lh4DmsL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ljqjppa7lh4DmsLTns7vnu5/jgIHlrrbluq3ppa7msLTns7vnu5/jgIHkvIH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ppa7nlKjmsLTns7vnu5/lkoznibnmrormsLTotKjns7vnu5/igJ3lha3lpKflh4D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op6PlhrPmlrnmoYjjgII8L3A+PHA+5Zyo5Lqn5ZOB56CU5Y+R5pa56Z2i77yM5rKD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Sa5bm05p2l5L+d5oyB5LiO5Zu95YaF6auY5qCh55qE5Y+L5aW95ZCI5L2c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O5aSn5a2m5bu656uL5LqG5ZCI5L2c5YWz57O744CCPC9wPjxwPuWcqOa4oOmBk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uemdou+8jOayg+eJueWwlOS4gOebtOWdmuaMgeiHquS4u+WTgeeJjOWPkeWxleaImOe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4oOmBk+aJgeW5s+WMluOAgeWkmuagt+WMluOAgeWFs+iBlOWMluWQiOeQhuWcs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gOWUrua4oOmBk++8m+mAmui/h+WPkeWxleWTgeeJjOS4k+WNluW6l+OAgeWutueUteWS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kOWkp+WNluWcuuOAgeW6l+S4reW6l+etieaooeW8j+W7uueri+WTgeeJjOe7iOerr+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S7peaOqOihjOmhvumXruW8j+a4oOmBk+W4ruaJtuaooeW8j+aPkOWNh+a4oOmBk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Ap+WSjOaJqeW8oOW6puOAgjwvcD48cD7lnKjllK7lkI7mnI3liqHlu7rorr7mlrn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4flpJrlubTlj5HlsZXvvIzmsoPnibnlsJTnmoTplIDllK7nvZHnu5zlnKjov4Xp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nlvKDjgILkuLrkuobmm7Tlpb3nmoTmnI3liqHlub/lpKfmtojotLnogIX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o35pif5pyN5Yqh55CG5b+177yM5Z+55YW76YCg5bCx5LqG5LiA5pSv6auY57Sg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pyN5Yqh6Zif5LyN77yM5Li655So5oi35o+Q5L6b5ZKo6K+i44CB5LiK6Zeo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05L+u44CB5L+h6K6/5Y+K5YWN6LS55L+d5YW7562J5aSa5pa55L2N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UvuecvOacquadpe+8jOayg+eJueWwlOWwhuS4gOWmguaXouW+gO+8jOa3seiAleaw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teW4guWcuu+8jOWPkeaJrOacjeWKoeS8mOiJr+eahOS8mOWKv++8jOi/m+S4gOatpeW3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8uuWMluW4guWcuuWcsOS9je+8jOS4jeaWreS4uua2iOi0ueiAheaPkOS+m+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SjOacjeWKo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dm90ZXItODU1NjgwLmh0bWwiPmh0dHBzOi8vZHFjbS5uZXQvd2VuYW4vd3Rldm90ZXIt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A31983B5DD3D1AD797917AB1E67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