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0804AB33092C1BB5EF300708E6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0804AB33092C1BB5EF300708E6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Y+L5py65qKwSmFuZW9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NTblubTvvIzliY3ouqvkuLrmtY7ljZ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LrlmajljoLvvIzkuJPkuJrmt7flh53lnJ/orr7lpIflj4rop6PlhrPmlrnmoY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m73lhoXovoPml6nnlJ/kuqfmt7flh53lnJ/mkIXmi4zkuI7ovpPpgIHmnLrmo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qqjlubLkvIHkuJrvvIzkuLvlr7zkuqflk4HmtrXnm5bmt7flh53lnJ/mkIXmi4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t7flh53lnJ/ovpPpgIHorr7lpIfjgIHot6/pnaLmkIXmi4zorr7lpIfjgIHlubL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tYborr7lpIfjgIHotYTmupDljJborr7lpIfnrYnlk4Hnsbs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Gx5o6o5bu65Y+L5Yib5bu65LqOMTk1NuW5tDnmnIj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nlLHkuInkuKrnp4HokKXlt6XljoLlkIjlubbkuLrnmoTigJzmtY7ljZflpKnku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oLigJ3vvIwxOTU46Iez5rWO5Y2X5biC5q615bqX5Y2X6LevMzLlj7fvvIjnjrDkuLr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fot68yNjjlj7fvvInvvIwxOTc05bm05pu05ZCN5Li65bGx5Lic55yB5bu6562R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MTk5NOW5tDbmnIjmlLnliLbkuLrlsbHkuJzlu7rorr7mnLrmor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yMDEy5bm05oiQ5Li65bGx5o6o5o6n6IKh5a2Q5YWs5Y+477yMMjAxM+W5tD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lsbHmjqjlu7rlj4vmnLrmorDogqHku73mnInpmZDlhazlj7jjgIIgID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jqjlu7rlj4vnjrDmnInogYzlt6U2NzDkurrvvIzljaDlnLAyODDkuqnvvIz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lJ/kuqfmt7flh53lnJ/mkIXmi4zkuI7ovpPpgIHmnLrmorDnmoTlpKflnov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vvIzlnKjluILlnLrlkozlrqLmiLfkuK3kuqvmnInoia/lpb3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nvo7oqonluqblkozkv6HoqonluqbjgII8L3A+PHA+5bGx5o6o5bu65Y+L5L2c5Li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Lit5b+D44CB5bGx5Lic55yB5re35Yed5Zyf5py65qKw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B5biC57qn5bel56iL5a6e6aqM5a6k77yM5YWI5ZCO5om/5ouF5bm2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eN5aSn56eR5oqA5pS75YWz6aG555uuMuS4quOAgeWbveWutuaWs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eebrjTkuKrjgIHlm73lrrbngavngqzorqHliJLpobnnm64x5Liq44CB55yB6YOo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aG555uuMTfpobnjgIHova/ku7bokZfkvZzmnYMx6aG544CC5YWs5Y+45oul5pyJ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6aG577yM5YW25Lit5Y+R5piO5LiT5YipMjHpobnjgIHlrp7nlKjmlrDlnosxNTbpob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rr7orqEy6aG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amFuZS00MDQ3MTYuaHRtbCI+aHR0cHM6Ly9kcWNtLm5ldC93ZW5hbi9qeWp4amFuZS00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0804AB33092C1BB5EF300708E6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