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3AB147923093ABCA73E4CD3CAD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3AB147923093ABCA73E4CD3CAD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4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lpKnlrrjogqHku73mnInpmZDlhazlj7jvvIjogqHnpajku6PnoIE2MDA2M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kI3kuIrmtbfluILogZTlhpzogqHku73mnInpmZDlhazlj7jvvIzmmK8xOTky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S4iua1t+W4guS6uuawkeaUv+W6nOaJueWHhizph4fnlKjlhazlvIDli5/pm4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r7nq4vnmoTogqHku73mnInpmZDlhazlj7jvvIzlkIzlubQxMeaciOWFrOWPuOiCoe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WIuOS6pOaYk+aJgOaMgueJjOS4iuW4guOAgiDnu4/ov4cxMOS9m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kqeWuuOiCoeS7veinhOaooemAkOatpeaJqeWkp++8jOiHszIwMTHlubT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otYTkuqcxMOS6v+WFg++8jOWHgOi1hOS6p+e6pjYuNuS6v+WFg++8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csOS6p+S4muOAgeS6pOi/kOeJqea1geS4muS4uuS4u+S4mueahOS4iuW4g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hazlj7jkuIvlsZ7lhajotYTlj4rmjqfogqHlrZDlhazlj7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8L3A+PHA+PHN0cm9uZz4x44CB5oi/5Zyw5Lqn5Lia77yaPC9zdHJvbmc+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qeWuuOa1puS4nOWPkeWxleaciemZkOWFrOWPuDwvcD48cD7kuIrmtbfogZTlhpz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npmZDlhazlj7g8L3A+PHA+5LiK5rW35ZKM5rOw5oi/5Zyw5Lqn5byA5Y+R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wPjxwPuS4iua1t+WkqeWuuOeJqeS4muaciemZkOWFrOWPuDwvcD48cD4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ov5DnianmtYHkuJrvvJo8L3N0cm9uZz48L3A+PHA+5LiK5rW35Y2X5pa557u8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b+D5pyJ6ZmQ5YWs5Y+4PC9wPjxwPuS4iua1t+WNl+aWuee7vOWQiOeJqea1g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aciemZkOWFrOWPuDwvcD48cD7kuIrmtbflpKnlrrjlrqLov5D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jLTYzMTkz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jLTYzMTk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3AB147923093ABCA73E4CD3CAD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