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873B109BC5D4D36F26F2D7ABBF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873B109BC5D4D36F26F2D7ABBF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6+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ku6XooYzkuJrmoLjlv4PkuJrliq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vvIzph43ngrnlj5HlsZXlhazlhbHmnI3liqHlnKjnur/ov5DokKXvvIznp6/mno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ur/kuIvpl63njq/mnI3liqHnmoT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iH6L6+5L+h5oGv6IKh5Lu95pyJ6ZmQ5YWs5Y+477yI566A56ew4oCc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oCd77yM6IKh56Wo5Luj56CBMzAwMTY477yJ5oiQ56uL5LqOMTk5NeW5tDEy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6aKG5YWI55qE5pm65oWn5Z+O5biC5pW05L2T6Kej5Yaz5pa55qGI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6L6+5L+h5oGv5oul5pyJ5Zu96ZmF5LiA5rWB55qE6LWE6LSo77yM5piv5YWo5Zu9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Ca6L+HQ01NSTXorqTor4HnmoTkvIHkuJrjgILkuIfovr7kv6Hmga/nmoTkuJrliq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trXnm5bljLvnlpfljavnlJ/jgIHmmbrmhafmlL/liqHjgIHluILlnLrnm5HnrqHjgIH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53pmpzjgIHln47luILlronlhajjgIHmmbrmhafmlZnogrLjgIFJQ1Tkv6Hmga/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gaXlurfnrqHnkIblkozmmbrmhafln47luILlhazlhbHlubPlj7DnmoT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DokKXjgILlhbbkuK3vvIzljavnlJ/lgaXlurfjgIHmsJHnlJ/kv53pmpzjgIH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azlhbHlubPlj7DnrYnlhazlj7jkuJrliqHmnI3liqHlhajlm7045Lq/5Lq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HreWAn+WcqOS4sOWvjOihjOS4muWunui3teS4reW9ouaIkOeahO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uOW/g+aKgOacr++8jOS4h+i+vuS/oeaBr+aJv+aLheS6huWkmumhueKAnOaguOmrmOWf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HjeeCueeglOWPkeiuoeWIkuKAneWbveWutuenkeaKgOaUu+WFs+ivvumim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S4quWbveWutuWIm+aWsOW5s+WPsO+8jOaYr+WbveWutu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h+i+vuS/oeaBr+ebruWJjeW3suaLpeaciTEzMDDkvZnpobnlhbflpIf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ova/ku7bkuqflk4Hlkozova/ku7bokZfkvZzmnYPjgIEzNOmhu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k+WIqeaKgOacr++8jOS4u+aMgeWSjOWPguS4juS6hjUw5L2Z6aG55L+h5oGv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6L2v5Lu25bel56iL44CB55S15a2Q5pS/5Yqh44CB5Y2r55Sf5L+h5oGv44CB5Lq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aSn5pWw5o2u5ZKM5Lq65bel5pm66IO9562J5Zu95a6244CB6KGM5Lia44CB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pa55qCH5YeG6KeE6IyD55qE56CU5Yi277yM5Li65LyB5Lia55qE5Y+v5oyB57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Yqb5o+Q5L6b5LqG5Z2a5by65Yqo5Yqb44CCPC9wPjxwPuWFrOWPuOaAu+mDqOi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+8jOebruWJjeW3suWcqOWMl+S6rOOAgeaIkOmDveOAgemdkuWym+OAgeatp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meOAgeWNl+S6rOOAgeW5v+W3nuOAgemTtuW3neOAgeWTiOWwlOa7qOOAgemEgu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S7peWPiue+juWbveetieWcsOW8gOiuvuS6huWbm+WNgeS9meWutuWIhuaUr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imhuebluWFqOWbveeahOacjeWKoeS9k+ezu+OAgjIwMTnlubTvvI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/miJDkuLrkuIfovr7kv6Hmga/nmoTnrKzkuIDlpKfogqHkuJzvvIzkuIfovr7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kuLrkuobkuK3lm73kurrlr7/nrKzkuIDlrrbmiJjnlaXmipXotYTnmoT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pyq5p2l77yM5LiH6L6+5L+h5oGv5bCG5piv4oCc56eR5oqA5Zu95a+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5qE6YeN6KaB5om/6L296ICF77yM5Zyo5Lit5Zu95Lq65a+/55qE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H6L6+5L+h5oGv5bCG6L+b5YWl6L2s5Z6L5Y2H57qn5paw5pe25Luj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S6IGU572R44CB5LqR6K6h566X44CB5aSn5pWw5o2u5LiO5Lq65bel5pm66IO9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+h5oGv5oqA5pyv5LiO5ZCE6KGM5Lia5YWF5YiG6J6N5ZCI77yM5oiQ5Li64o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t5Zu94oCd5LiO4oCc5pm65oWn5Lit5Zu94oCd55qE6Le16KGM6IC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3ZHh4LTk3Mzg3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keHgtOTczO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873B109BC5D4D36F26F2D7ABBF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