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079905910AE62D477AA801B1AE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079905910AE62D477AA801B1AE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Zm255O356C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pq5jmmI7nvo7pmbbpmbbnk7fmnInpmZDlhazlj7jliJv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5Lul5LiL566A56ew4oCc576O6Zm24oCd77yJ77yM5piv5LiA5a626ZuG56eR56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qO5LiA5L2T55qE5bu66Zm26Iiq5q+N5Z6L5LyB5Lia44CC576O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Lic5L2b5bGx5oul5pyJ5Lik5aSn55Sf5Lqn5Z+65Zyw77yM5Y2g5Zyw6Z2i56ev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S6qe+8jOaLpeaciTQw5p2h5aSn5Z6L5pm66IO96Zm255O355Sf5Lqn57q/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MS4y5Lq/5bmz5pa557Gz44CC5Lqn5ZOB5ra16Zm255O35aSn5p2/44CB6Zm255O3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5O35oqb56CW44CB5aSn55CG55+z55O356CW44CB5Lu/5Y+k56CW44CB6YeJ6Z2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6CW44CB5b6u5pm255+z562J5Y2B5L2Z5aSn5ZOB57G777yMMTMwMCvnp43oirH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pvZDlhajvvIzog73mu6HotrPlpKflnovlt6XnqIvpobnnm67lj4rlrrblsYXlrp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mjIHnu63nqLPlrprkvpvotKfjgII8L3A+PHA+576O6Zm25o6M5o+h55O356C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I6L+b6K6+5aSH5ZKM5oqA5pyv77yM5oul5pyJODAwMCvjjqHnoJTlj5HkuK3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lrp7pqozlrqTvvIzorr7mnInlub/kuJznnIHlt6XnqIvmioDmnK/noJTnqbbpma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bbnk7flsqnmnb/noJTnqbbkuK3lv4PnrYnvvIzmi6XmnInigJzotJ/nprvlrZD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loTmnb/kuJPliKnigJ3jgIHigJzpmLLkvKrmoIfor4bkuJPliKnorqTor4HigJ3nrY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rp7nlKjmlrDlnovjgIHlpJbop4LkuJPliKkxNzDlpJrpobnjgII8L3A+PHA+576O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6CW5LiO56Kn5qGC5Zut44CB5pa55ZyG44CB57u/5Zyw6ZuG5Zui44CB5pWP5o23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bGF5LmQ44CB5LiK5Z2k44CB5Lit5rW35Zyw5Lqn44CB5LiH6L6+6ZuG5Zui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ZuG5Zui44CB5a626KOF56uZ44CB6YeR6J6z6J6C44CB55m+5ZCI6KOF6aWw562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Y+L5aW955qE5oiY55Wl5LyZ5Ly05YWz57O777yM5bm25Lit5qCH6Z2S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44CB5rWO5Y2X5biC5aWl5L2T5Lit5b+D44CB6YSC5bCU5aSa5pav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46Ziz5biC5b2s5Y6/5Y6/5pS/5bqc44CB6ZW/5rKZ5biC5Lqk6YCa5bGA44CB6YKv6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L+h6K6/5aSn5qW844CB5ZOI5bCU5ruo55CG5bel5aSn5a2m44CB5ZOI5bCU5ru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n5a2m44CB5q2m5rGJ5rW35rSL55CG5bel5aSn5a2m44CB5Lit5Zu956eR5a2m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44CB6Z2S5bKb56eR5a2m6Zmi562J562J5Zu95YaF5bel56iL6aG555uu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M5pe25Lul5Zu96ZmF5YyW55qE6KeG6YeO77yM552A5Yqb5Li65YWo55CD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qQ5LiN5pat55qE6L6T6YCB5LyY6LSo55qE5Lqn5ZOB5LiO5pyN5Yqh77yM5LmY552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bim5LiA6Lev5pS/562W5Lic6aOO77yM6L+c6ZSA576O5Zu944CB5Yqg5ou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Zyw5Lqa562JMzDlpJrkuKrlm73lrrblkozlnLDljLrvvIzmiZPpgKDnvo7pmbb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vLrlir/lk4HniYzjgII8L3A+PHA+576O6Zm255O356CW5Z2a5oyB4oCc6L+95rG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et6LSo6YeP5Yib5ZOB54mM77yM5Lul5pyN5Yqh6LWi5biC5Zy6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a6e5pa9SVMwOTAwMe+8mjIwMTXlm73pmYXotKjph4/nrqHnkIbkvZ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U080MDAx77yaMjAwNOWbvemZheeOr+Wig+euoeeQhuS9k+ezu++8jOaIkOS4uu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eahOi0qOmHj+WSjOeOr+Wig+WPjOiupOivgeS8geS4muS5i+S4gOOAguWPkeWxl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+jumZtueTt+egluWni+e7iOinhuS6p+WTgei0qOmHj+S4uuS8geS4mueahOeUn+WR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S6p+WTgeS4peagvOaMieeFp+WbveWutuagh+WHhuaJp+ihjO+8jOespu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iuW7uuetkeadkOaWmeaUvuWwhOaAp+aguOe0oOmZkOmHj+OAi0Hnsbv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u7/oibLnjq/kv53kuqflk4HjgII8L3A+PHA+576O6Zm255O356CW5Lul5Yek5Y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IW+77yM5bCG4oCc5LiT5Lia44CB5r+A5oOF44CB5pu05aSa5Y+v6IO94oCd55qE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7qz5YWl5LyB5Lia566h55CG5LmL5Lit77yM5a6e546w5LqG5ZOB54mM57u85ZCI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Leo6LaK5byP5Y+R5bGV44CC54m55Yir5piv5Y2g5Zyw6Z2i56evMTI4MDDjj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mbblh6TlkozkuJzmlrnppobokL3miJDkvb/nlKjvvIzmm7Tov5vkuIDmraXkv4P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qflk4HkuI7lk4HniYzmlofljJbnmoTono3lkIjljYfnuqfjgILnvo7pmbblh6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pobku6Xlh6Tlh7DmlofljJbkuLrog4zmma/vvIzku6XlkozlkIjkuIfmlrnku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mlrDkuK3lvI/po47moLzkuLrkuLvosIPvvIzono3lkIjlvZPliY3kuLvmtY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o47moLzvvIzor6Dph4rkuoblvZPku6PmlrDlvI/kuJzmlrnmlofljJbjgIIyMDE4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nKjljp/mnInmlofljJbkuIrljYfnuqfvvIznjrDku6PnroDnuqbpo47moLz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tYHppobigJ3lu7rmiJDjgIIyMDIw5bm0NeaciO+8jOaWsOeahOKAnOWHpOWSjOS4nOaW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TaG9wcGluZyBtYWxs4oCd6JC95oiQ77yM6L+b5LiA5q2l5L+D6L+b5LqG5ZOB54m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OB54mM5paH5YyW55qE6J6N5ZCI5Y2H57q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dGN6LTkyNjc5MS5odG1sIj5odHRwczovL2RxY20ubmV0L3dlbmFu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OTI2N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079905910AE62D477AA801B1AE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