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DEB6240DED8114E7DDF9B6D76C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DEB6240DED8114E7DDF9B6D76C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j566h5qGpRGFzaGV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z5bm077yM5Zu95YaF55+l5ZCN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ZOB54mM77yM5Li76KaB5LuO5LqL6aKE5bqU5Yqb5re35Yed5Zyf566h5qGp44CB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i25ZOB55Sf5Lqn5Y+K5Zyw5Z+65Z+656GA5pa95bel55qE5YWs5Y+477yM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ZCE57G75oqX6IWQ6JqA6ICQ5LmF5oCn6aKE5bqU5Yqb6auY5by6566h5qG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xn+iLj+S4nOa1pueuoeahq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PlubQ05pyI77yM5piv5Zu95YaF6L6D5aSn55qE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bqU5Yqb5re35Yed5Zyf566h5qGp44CB5re35Yed5Zyf5Yi25ZOB55Sf5Lqn5Y+K5Z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pa95bel55qE5LiT5Lia5YWs5Y+444CC5YWs5Y+46Ieq5oiQ56uL5Lul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G15b6q4oCc5Lul5Lq65Li65pys44CB5L+h6KqJ6Iez5LiK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Zui57uT44CB5ou85pCP44CB5Yib5paw44CB5aWJ54yu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y65YyW5LyB5Lia566h55CG77yM5o+Q5Y2H5Lqn5ZOB6LSo6YeP77yM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6X5Yiw5Y+R5bGV5aOu5aSn44CCPC9wPjxwPueOsOaLpeacieaxn+iLj+S4nOa1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qeaciemZkOWFrOWPuO+8jOW5tOS6p+mHjzY1MOS4h+exs++8m+WNl+S6rOS4nOa1pueu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S4muaciemZkOWFrOWPuO+8jOW5tOS6p+mHjzM1MOS4h+exs+OAguWQjOaXtu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iLj+S4nOa1puWMu+iNr+WMheijheiCoeS7veaciemZkOWFrOWPuOOAgeemj+W7uue+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pueyvue7humZtueTt+enkeaKgOaciemZkOWFrOWPuOetie+8jOi/nuS6kea4r+a2pua1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enkeaKgOW8gOWPkeWFrOWPuOetiTE45a625a2Q5YWs5Y+4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G5LiT6Zeo5LuO5LqL6aKE5bqU5Yqb5re35Yed5Zyf566h5qGp6K6+6K6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Z+65LiO5Z+656GA5pa95bel44CB5bu6562R5bel5Lia5YyW5ZCE57G75re35Ye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25Yi25ZOB44CB5ZWG5ZOB5re35Yed5Zyf44CB5YaN55Sf57q455Sf5Lqn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aSq6Ziz6IO944CB55+/5Lqn5Ya254K844CB57K+57uG6Zm255O344CB5Ya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6L+Q6L6T44CB546w5Luj54mp5rWB44CB6aSQ6aWu44CB572u5Lia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6ZuG5Zui5YWs5Y+444CCPC9wPjxwPuWFrOWPuOS4uuWcsOWfuuS4j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eoi+S4k+S4muaJv+WMheS4gOe6p+i1hOi0qOS8geS4muOAguWcqOWcsOWfuuWfuue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Wuemdou+8jOaLpeacieaVsOeZvuWPsOWQhOexu+ahqeWfuuacuuaisOiuvuWkh++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aJk+ahqeacukREMjXigJRERDgwIFQg44CB6Z2Z5Y6L5qGp5py6MTIw4oCUODAw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u+WtlOahqeacuuiuvuWkh++8jOWPr+S7peaJv+aLheS7u+S9leahqeWfuuW3peeo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7u+WKoeOAguWFrOWPuOaKgOacr+WKm+mHj+mbhOWOmu+8jOWvueahqeWfuuaWveW3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Wkp+mHj+eahOaKgOacr+WPguaVsOWSjOaWveW3pee7j+mqjO+8jOeJueWIq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qeWvueWcsOWfuuaUr+aKpOeahOW6lOeUqOaYr+euoeahqemAieeUqOiMg+Wbt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aAp+eqgeegtOOAgjwvcD48cD7lhazlj7jov5jlvIDlj5Hlh7rlkITnsbvmipf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gJDkuYXmgKfpooTlupTlipvpq5jlvLrnrqHmoanvvIzlubbmipXlhaXnlJ/kuqfvvIz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ILnlKjkuo7msr/mtbflnLDljLrmsK/nspLlrZDnoavphbjnm5DkvrXomoD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pmYbnorHmgKfkvrXomoDnjq/looPnrYnnmoTogJDkuYXmgKfopoHmsYL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lhazlj7jov5jlhbfmnInlubTkuqc0MOS4h+eri+aWueeahOWVhuWTge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6p+iDveWKm+OAgjwvcD48cD7lhazlj7jkuIDotK/np4nmjIHigJzkuJzmtabnrqHm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Jjoia/lk4HotKjvvIzkvb/kuqflk4HlnKjmsr/mtbfjgIHmsr/msZ/lm73lr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lkITnsbvlt6XnqIvlu7rorr7kuK3lvpfku6XlupTnlKjvvIznibnliK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lLDmub7moLjnlLXnq5njgIHnvZfnm5bniblTVOmhueebruOAgei/nuS6kea4r+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S4reW/g+OAgeS4reiIueS4g+S4gOWFreeglOeptuaJgOaWsOWMuuOAgeW8mOa0i+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Nl+S6rOWlpeS9k+S4reW/g+OAgeaJrOWtkOefs+WMli3lt7Tmlq/lpKtJUF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pkqLjgIHlvpDlt57lva3ln47nlLXljoLjgIHmrabmsYnluILnp5HmioDlsYDlrb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ml6XnhafpkqLpk4HmnInpmZDlhazlj7jjgIHpnZLlspvlpKfngrzmsrnnrY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hbfkvZPlupTnlKjvvIzpgJrov4fliqjovb3jgIHpnZnovb3mo4DmtYvvvIz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orr7orqHjgIHop4TojIPopoHmsYLvvIzljZrlvpfkuobor7jlpJrkuJPlrrb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u7rorr7ljZXkvY3nmoTpnZLnnZDkuI7kv6Hku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zZ3pkYXNoLTI4MjU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NnemRhc2gtMjgy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DEB6240DED8114E7DDF9B6D76C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