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6A573045C67ECF526ED0926303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6A573045C67ECF526ED0926303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ed6IKh5Lu9QkN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nmb7lt53pq5jnp5HmlrDmnZDmlpn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nmb7lt53ogqHku73igJ3vvInmmK/kuIDlrrblnKjmt7HlnLP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jgIHkuJPkuJrku47kuovpq5jmlrDmioDmnK/nsr7nu4bljJblt6X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IHkuJrvvIzml5fkuIvmi6XmnInljZfpgJrnmb7lt53mlrDmnZD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poLnmovnmb7lt53ljJblt6XmnZDmlpnmnInpmZDlhazlj7jjgII8L3A+PHA+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6ZW/5pyf6Ie05Yqb5LqO5LmZ6YW46YWv57G744CB5LiZ5LqM6YaH6Yaa5Y+K5YW2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6YW46YWQ57G744CB5aKe5aGR5YmC44CB5aSa5YWD6YaH57G75Lul5Y+K57ud57yY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ZKM5ryG5YyF57q/5ryG562J5aSa56eN546v5L+d6IqC6IO95Z6L5YyW5bel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44CC5Lqn5ZOB6KKr5bm/5rOb5bqU55So5LqO5raC5paZ5rK55ryG44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mC44CB5Yy76I2v5Yy755aX44CB5a6255So55S15Zmo44CB5pyo5Zmo5a625YW3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r2i44CB5YS/56ul546p5YW344CB5paH5L2T55So5ZOB44CB5YyF6KOF5Y2w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6+5aSH44CB6YGT6Lev5qCH57q/562J5ZCE56eN6KGM5Lia44CC55m+5bed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YWL6IuP6K+66LSd5bCU44CBUFBH5bel5Lia6ZuG5Zui44CB5be05pav5aSr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44CB56eR5oCd5Yib44CB6Iqx546L44CB5rmb5paw562J5aSa5a625LiW55WMNTAw5by6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yB5Lia56iz5a6a55qE5Y6f5p2Q5paZ5L6b5bqU5ZWG5ZKM5ZCI5L2c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ZvuW3neiCoeS7vemVv+acn+WunuaWveWTgeeJjOaOqOW5v+aImOeVpe+8jOaLp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bveWGheWkluazqOWGjOeahOiHquS4u+WTgeeJjOWVhuagh+KAnEJDQ0hFTeKA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bveWGheWkluWuouaIt+e+pOS4reaLpeacieW+iOmrmOeahOefpeWQjeW6pu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huiqieOAgjwvcD48cD7nmb7lt53ogqHku73mjIHnu63lrp7mlr3mioDmnK/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mmK/igJzmsZ/oi4/nnIHmnInmnLrmurbliYLlt6XnqIvmioDmnK/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nmoTmib/mi4XljZXkvY3jgILlh63lgJ/oh6rouqvnp5HnoJTlrp7lipvvvIz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rbliYLjgIHnsr7nu4bljJblt6Xkuqflk4HnmoTnoJTnqbblkozlvIDlj5Hmlrnpn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L7okZfjgILojrflvpflm73lrrbnn6Xor4bkuqfmnYPlsYDmjojmnYPnmoTkuJPliK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5vljYHkvZnpobnjgII8L3A+PHA+55m+5bed6IKh5Lu956ev5p6B5a6e5pa95oqA5py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oiY55Wl77yM5LiN5pat5a+56Ieq6Lqr56CU5Y+R6L+H56iL5Lit5b2i5oiQ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55rOV6L+b6KGM5oC757uT77yM5L6d6Z2g6Ieq6Lqr5Zyo56eR56CU5a6e5Yq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44CB5Lqn5ZOB6LSo6YeP562J5pa56Z2i55qE566h55CG5LyY5Yq/77yM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bey5oiQ5Yqf5a6M5oiQ5LqGR0IvVDM3MjnjgIrlt6XkuJrnlKjkuZnphbjkuIHp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FHQi9UMTI3MTfjgIrlt6XkuJrnlKjkuZnphbjpha/nsbvor5Xpqozmlrnms5XjgIv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M5NjfjgIrlt6XkuJrnlKjlgY/oi6/kuInphbjphZDjgIvlkoxHQi9UMjY2MDnjgI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kuZnphbjlvILkuIHpha/jgIvnrYnlhavpobnlm73lrrbmoIflh4bnmoTliLYv5L+u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L+Y5ZKM5Lit5Zu955+z5rK55aSp54S25rCU6IKh5Lu95pyJ6ZmQ5YWs5Y+4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+z5YyW5YiG5YWs5Y+4562J5Y2V5L2N5YWx5ZCM5Yi25a6a5LqGMumhue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nmb7lt53ogqHku73pnZ7luLjms6jph43lronlhajnjq/kv53nlJ/k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mb7lt53pq5jnp5HmlrDmnZDmlpnogqHku73mnInpmZDlhazlj7jlkoznmb7lt5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jlpoLnmovvvInmnInpmZDlhazlj7jlnYflt7LpgJrov4fkuoZ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SVNPMTQwMDHnjq/looPnrqHnkIbkvZPns7vnmoTorqTor4HvvIz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moIflh4bljJbkuoznuqfkvIHkuJrvvIzlubbpgJrov4fkuobmuIXmtI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moLjor4TkvLDjgII8L3A+PHA+6YCa6L+H5aSa5bm055qE5Yqq5Yqb77yM55m+5bed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ey5Zyo566h55CG44CB5biC5Zy644CB5oqA5pyv44CB5Lq65omN5ZKM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aWg5a6a5LqG5oyB57ut5YGl5bq35Y+R5bGV55qE5Z2a5a6e5Z+656GA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5m+5bed6IKh5Lu95YWI5ZCO6KKr6K+E5Li66auY5paw5oqA5pyv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rCR6JCl56eR5oqA5LyB5Lia77yM5Lmf5piv5rGf6IuP55+l5ZCN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yB5Lia44CCPC9wPjxwPueZvuW3neiCoeS7veS4gOebtOS7peadpemDveenie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eWunuOAgeWboue7k+OAgeWli+aWl+OAgeWIm+aWsOKAneeahOS8geS4mueyvuelnu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wkOWPkeWxleOAgeenkeWtpuWPkeWxleOAgeWIm+aWsOWPkeWxleOAge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WPkeWxleaImOeVpe+8m+KAnOS7pei0qOmHj+axgueUn+WtmOOAg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Wrea7oei2s+mhvuWuoueahOaWsOimgeaxguKAneeahOi0qOmHj+aWuemSi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7iOiwqOiusOKAnOiKguiDveWHj+aOkuOAgeWuieWFqOeUn+S6p+OAgeWFs+eIs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bnuaKpeekvuS8muKAneeahOekvuS8mui0o+S7u+OAgjwvcD48cD7igJzmtbf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nInlrrnkuYPlpKfigJ3vvIznmb7lt53ogqHku73lsIbnp4nmib/igJzkuI3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v5vmraXigJ3nmoTnu4/okKXnrqHnkIbnkIblv7XvvIznu6fnu63pobrlupT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qflk4HnmoTlj5HlsZXmlrnlkJHvvIzoh7Tlipvkuo7lj6/mm7/ku6PmnInmr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PljJblt6Xnsbvkuqflk4HnmoTnoJTlj5HlkoznlJ/kuqfvvIzmiZPpgKD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4vlpb3lnov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jZ2ZiY2MtNDU0ODcxLmh0bWwiPmh0dHBzOi8vZHFjbS5uZXQvd2VuYW4vYmNnZmJj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6A573045C67ECF526ED0926303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