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F94D7CA44CE92D71CE63F94D5D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F94D7CA44CE92D71CE63F94D5D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h57+g5a6d6LS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6Hnv6Dlrp3otJ3mmK/nv6Hnv6DnsZDlmajpm4blm6Lml5fkuIv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hL/nq6Xlrrblhbfpoobln5/vvIzmi6XmnInljafmiL/ns7vliJfjgIHkuIrkuIv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mn5zlrZDluorns7vliJfjgIHlrqLljoXns7vliJfnrYn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+h57+g57GQ5Zmo6ZuG5Zui5piv6aaZ5riv5LiA5a625aSn5Z6L55qE5a62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om55Y+R44CB6L+e6ZSB5byP6Zu25ZSu5LyB5Lia77yM5L2N5LqO5oOg6Ziz5Yy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H55qE55Sf5Lqn5Z+65Zyw5bey5Y+R5bGV5Li65oul5pyJMTDkuIflubPmlrnnsbP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w2MDDlpJrlkI3lkZjlt6XvvIznlJ/kuqflkITnsbvnsr7nvo7nsZDlmajlkoz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HkvIHkuJrvvIzml5fkuIvlk4HniYzmnInvvJrigJznv6Hnv6DnsZDlmaj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rp3otJ3igJ3jgIIg57+h57+g5YWs5Y+45pep5ZyoMTk5NOW5tOS+v+iOt+W+l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Llm73pmYXotKjph4/orqTor4HvvIzlubblvJXlhaXnm67moIfnrqHnkIbjgIFRQ0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Ljms5XnrYnnjrDku6PljJbnrqHnkIblt6XlhbfjgIIyMDAx5bm06YCa6L+HSVNPOT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DDniYjnmoTorqTor4HvvIznv6Hnv6Dlhazlj7jotKjph4/mlrnpkojvvJr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vqTnrZbnvqTlipvjgIHmjIHnu63mlLnov5vjgIIyMDA15bm06aG65Yip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vvJoyMDA05Zu96ZmF546v5aKD566h55CG5L2T57O755qE5o2i54mI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/oee/oOexkOWZqO+8jOeyvuiHtOWFuOmbhe+8jOaYjuW/q+a4heaWs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+8jOWmmei2o+WkqeaIkO+8jOaIluWkp+iLpeWll+aIv+e7hOWQiO+8jOaIl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uePkeaRhuS7tu+8jOept+WFtuaehOaDs++8jOWwveaegemAoOiuvu+8jOWcqOS4m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9k+ezu+OAguS9nOS4uueOr+S/neWei+WutuWFt++8jOe/oee/oOexkOWZqOaJg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DvSDmmK/nu4/ov4fpq5jmuKnmnYDoj4zlpITnkIbvvIzmuIXmtIHljavnlJ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iL3lv6vvvIzkuqflk4HnlYXplIDlpKfpmYbjgIHmuK/jgIHlj7DjgIHmrKfnvo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l6XmnKznrYnkuJbnlYzlkITlnLDvvIzmmK/luILlnLrnmoTkuLvlr7zogI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pk7jlsLHkuobnv6Hnv6DnsZDlmajlhYjov5vnmoTooYzkuJrlnLD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YWs5Y+4546v5aKD566h55CG5pa56ZKI77ya5L+d5oqk546v5aKD44CB6aKE6Zi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6YG15a6I5rOV6KeE44CB56ym5ZCI5qCH5YeG44CB6IqC6IO95YeP5bqf44CB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44CC5L+D6L+b5LyB5Lia5Y+R5bGV5LiO56S+5Lya6LWE5rqQ55+b55u+55qE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P6LCD77yM5a6e546w5Y+v5oyB57ut5Y+R5bGV562W55W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Y2JiLTg5MTY4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jYmItODkxN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F94D7CA44CE92D71CE63F94D5D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