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1F32DA6C563608B34D852DE29C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1F32DA6C563608B34D852DE29C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5Zu95oq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DTlubTvvIzkuK3opb/pg6jlnLDljLrnn6XlkI3kv6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j5Dkvpvkv6HmiZjotLfmrL4v5L+h5omY5oqV6LWEL+iejei1hOenn+i1gS/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kv50v6LSi5Yqh6aG+6ZeuL+mjjumZqeaKlei1hOetieS8mOi0qOmHkeieje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mZXopb/nnIHlm73pmYXkv6H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nroDnp7DpmZXlm73mipXvvIzor4HliLjku6PnoIHvvJo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vInliY3ouqvkuLrpmZXopb/nnIHph5Hono3ogZTlkIjmipXotYTlhazlj7jvvIj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h5HogZTvvInvvIwxOTg05bm06ZmV6YeR6IGU55qE6K6+56uL77yM5qCH5b+X552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+h5omY5Lia55qE6K+e55Sf44CCMTk5NOW5tDHmnIgxMOaXpe+8jOmZleWbvea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ivgeWIuOS6pOaYk+aJgOS4iuW4gu+8jOagh+W/l+edgOS4reWbvemdnumTt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iuW4guacuuaehOeahOivnueUn+OAguWFrOWPuOaAu+iCoeacrDM5LjY05Lq/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LWE5LqnMTE3Ljk15Lq/5YWD44CC4oCc5Y2B5LiJ5LqU4oCd5Lul5p2l77yM5bm05Z2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+h5omY6LWE5Lqn6LaF6L+HMzAwMOS6v+WFg++8jOW5tOWdh+eojuWIqei/kTE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5tO+8jOWFrOWPuOWunueOsOiQpeS4muaUtuWFpTIxLjI25Lq/5YWD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ip5ramNi44NuS6v+WFg++8jOS4uuW5v+Wkp+S/oeaJmOWuouaIt+WIm+mAoOeQhui0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jE3NC42N+S6v+WFg++8jOS4uuecgeWGheaPkOS+m+aKleiejei1hDM2OC41M+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unuS9k+e7j+a1juiDveWKm+WSjOS4uuWuouaIt+eQhui0ouWIm+Wvj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OAgjwvcD48cD7pmZXlm73mipXmiJDnq4szN+W5tOOAgeS4iuW4gjI3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R5oyl5L+h5omY5oqV6J6N6LWE5Yqf6IO977yM5Li65aSn5om5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+Q5L6b5LqG5aSn6YeP5L+h5omY6LS35qy+44CB5L+h5omY5oqV6LWE44CB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44CB5L+h55So5ouF5L+d44CB6LSi5Yqh6aG+6Zeu44CB6aOO6Zmp5oqV6LWE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R6J6N5pyN5Yqh77yM5ZCM5pe25o6o5Yqo5YWs5Y+46Ieq6Lqr5b6X5Yiw6L+F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K+a5L+h6ZO45bCx5LqG6Imv5aW955qE4oCc6ZmV5Zu95oqV4oCd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5tOadpe+8jOmZleWbveaKleWkp+WKm+WunuaWveWFqOWbveWMluW4g+Wx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cqOWMl+S6rOOAgeS4iua1t+OAgeW5v+W3nuOAgea3seWcs+OAgeadreW3nu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mHjeimgeWfjuW4guiuvueri+i/kTUw5Liq5Lia5Yqh6YOo6Zeo5ZKMMjDkuKrlvI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K3lv4PvvIzkuJrliqHop6bop5Llt7Llu7bkvLjoh7MyOOS4quecgeW4gu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S4iueZvuWutumTtuihjOOAgeivgeWIuOOAgeWfuumHkeetiemHkeiejeacuu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7uueri+i1t+S6huS4muWKoeWQiOS9nOWFs+ezu++8jOS4uuS4gOWkp+aJue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Kleiejei1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d0LTQ4NjQ4Ni5odG1sIj5odHRwczovL2RxY20ubmV0L3dlbmFuL3NndC00ODY0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1F32DA6C563608B34D852DE29C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