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6343B4D30F3141EA51B37FCC6B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6343B4D30F3141EA51B37FCC6B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aaZQ0hJRU1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lpplDSElFTU/mmK/olbTnibnlm73pmYXml5fkuIvkuIDkuKrlhbfmnInljL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vvIzlubbkuKXmoLzmjInnhafliLboja/moIflh4bliLbpgKDnmoTkuJPkuJrmtJf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ajnkIPku4XlnKjkuJPkuJrnvo7lj5HmspnpvpnkuK3plIDllK7jgIL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25bm077yM5Li76KaB5Y6f5paZ5piv5p2l6Ieq5Zyo5rOV5Zu95Lqr5pyJ5Lyg57u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5m96Iy26Iqx44CC54+N6LS155qE55m96Iy26Iqx5aSa6YWa55So5LqO5Yy755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LkQgTGEgRmFudGFpbmUg5LqaLuazleiSguWwvOWMu+eUn+aIkOWKn+WwhuWFtuS9n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mFjeaWue+8jOW5tui/m+S4gOatpei/kOeUqOeZveiMtuiKseWkmumFmuexu+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+8jOS4uuengOWPkeaPkOS+m+mdnuWHoeWMu+Wtpue6p+e+juaKp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4heWmmeeZveiMtuiKseeyvuiQg+aguOW/g+aKgOacr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7nmb3ojLboirHnsr7okIPpq5jnuq/luqbvvIg5OS45Je+8ieeahOeZveiMtuiKse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aIkOe6s+exs+iEgui0qOS9k++8jOeerOmXtOa4l+mAj+iHs+WPkeS4neWGhemD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mHjeWhkeWPkeiKr+e7k+aehO+8jOWhq+ihpeWGhemDqOWPl+aNn+epuua0nu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4neaWreijguWSjOWIhuWPie+8jOWhkemAoOWvjOacieW8ueaAp+eahOW8uumfp+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AkOa4kOWcqOWPkeS4neihqOmdouW9ouaIkOS/neaKpOiGnO+8jOaMgee7r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2f55qE5q+b6bOe54mH77yM5ruL5ram5pW05qC55Y+R5Lid55u06Iez5Y+R5qKi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5Yqg5YCN5p+U6aG654i95ruR77yM5YWJ5ram5aaC5Lid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Gz6ISC6LSo5L2T5oqA5pyvPC9zdHJvbmc+PC9wPjxwPuS4gOenjeWbvemZheaZru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mrmOe6p+WItumAoOW3peiJuu+8jOWwhua0u+aAp+aIkOWIhuWItuaIkOe6s+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+8iOS9k+enr+e6puS4uuWNg+WIhuS5i+S4gG1t77yJ77yM5Lul6ISC6LSo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77yM5LiA57uP5o6l6Kem5Y2z6L+F6YCf5riX6YCP77yM6ISC6LSo5L2T5bGC5bG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/5b6X5rS75oCn54mp6LSo5rex5YWl5q+b5Y+R5oiW55qu6IKk5rex5bGC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pa55L2N55qE5a+85YWl5byP5ZC45pS277yM5pi+6JGX5o+Q6auY5ZC45pS2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S75oCn5oiQ5YiG5Y+R5oyl6Imv5aW955qE5Yqf5pW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bGNoaWVtby03MDYyO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bGNoaWVtby03MDY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6343B4D30F3141EA51B37FCC6B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