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01FA5E255C683E653DA60EA87F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01FA5E255C683E653DA60EA87F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6uL5pa5U2lsa0N1Y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OS4reWbveWlveialeS4ne+8jOa6kOiHquS4neeri+aWueKAneOAg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+8jOeUn+S6p+WunuWKm+mbhOWOm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W6p+iQveS6juS4reWbveialeS4neS5i+S5oeKAlOKAlOmch+azvemVh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douenrzYwMDAw5bmz5pa557Gz77yM5ZGY5belMTAwMOWQjeW3puWPs+OAgu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leS4neiiq+OAgeialeS4neWutuWxheacjeOAgeecn+S4neW6iuWTgeWll+S7tuOAg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iho+edoeiho+OAgeecn+S4neS4neW3vumFjemlsOOAgeecn+S4neeUu+iuouWItu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OAgjwvcD48cD7kuJ3nq4vmlrnlnKjnu7TmiqTompXkuJ3otKjph4/nqLPlrp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Z/mnInoh6rlt7Hni6znibnnmoTop4Hop6PjgILlnZrmjIHor5rkv6Hnu4/okK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lj5bog5znmoTlj5HlsZXljp/liJnjgIIyMDEy5bm05Lid56uL5pa55pC6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L+d77yM5Li66JqV5Lid6LSo6YeP5oqV5L+dNTAwMOS4h+i0qOmHj+mZqe+8jOmm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muWFiOays+OAgjwvcD48cD7oh6oyMDEw5bm05Yib5bu65ZOB54mM6Iez5LuK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O5Lqn5ZOB5LiN5LuF6I635b6X5biC5Zy66K6k5Y+v77yM5YW25Lit55yf5Lid55S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Ga5Li65Zu956S86LWg6YCB5Zyf6ICz5YW244CB5ZCJ5bCU5ZCJ5pav5pav5Z2m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q+U5Yip5pe25Zu9546L546L5ZCO44CC6aG65Yip6Le76Lqr6IuP5bee5LmD6Ie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d57u46KGM5Lia56ys5LiA5pa56Zi177yM5bey57uP5Y2T5pyJ5ZOB54mM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bGZzaWxrYy0zNDYx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GZzaWxrYy0zNDYxN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01FA5E255C683E653DA60EA87F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