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47E772828C370F50306328C211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47E772828C370F50306328C211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Yac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npZ7lhpzlnLDmnb/mnInpmZDlhazlj7jluqfokL3kuo7njq/looPkvJj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nq7nkuaEtLS0t5rGf6KW/5a6c5Liw77yM5piv5Lit5Zu95L2b5pWZ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6X55qE56WW5bqt77yM5bGx5rC055Sw5Zut6K+X6by756WW6Zm25riK5piO55qE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Y2D5bm055qE5paH5YyW5bqV6JW05ZKM54G15rCU77yM5L2/5oiR5Lus5om/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Z+177yM5bGV5b2T5Luj6aOO6YeH77yM5Lul546w5Luj5YyW5bel6Im65Li65L6d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6ZuG6K6+6K6h44CB55Sf5Lqn44CB6ZSA5ZSu5Li65LiA5L2T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5qE5Zyw5p2/5Yi26YCg5LyB5Lia44CCPC9wPjxwPuWFrOWPuOS4k+azqOS6j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KAneWTgeeJjOeahOaJk+mAoO+8jOWOguWMuuWNoOWcsOmdouenrzgw5Lqp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NjgwMOS4h+WFg++8jOW5tOeUn+S6p+iDveWKmzE4MOS4h+W5s+aWueexs+OAg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acie+8muerueWcsOadv+OAgeerueacqOWkjeWQiOWcsOadv+OAgee7k+aeh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csOadv+OAguWFrOWPuOWxnuS4i+acieS4pOS4quWIhuWOgu+8jOWFq+S4q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r+adv+WfuuWcsO+8jOWkp+mHj+S8mOi0qOOAgeaWsOmynOeahOWOn+aWmeS9v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mAmui/h0lTMDkwMDE6MjAwOOWbvemZhei0qOmHj+S9k+ezu+iupOivg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7uueri+S6huWujOWWhOeahOmUgOWUrueahOacjeWKoee9kee7nO+8j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S6jOWNgeWkmuS4quecgeW4guW5tui/nOmUgOWKoOaLv+Wkp+OAgeaXpeacr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S4nOasp+etieWbvemZheW4guWcuuOAgjwvcD48cD7igJznpZ7lhpzigJ3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npZ7lhpzlsJ3nmb7ojYnvvIzmlaLkuLrlpKnkuIvlhYjigJ3nmoTlvIDmi5P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qflk4HkuI3mlq3liJvmlrDvvIzotKjph4/nsr7nm4rmsYLnsr7vvIz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kv6Hku7vlkozpnZLnnZDvvIzmiJHku6zlsIb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jYfotKjph4/vvIzlrozlloTmnI3liqHvvIzku6Xov4fnoaznmoTlk4HotKj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mnI3liqHorqnmgqjmi6XmnInmuIXmlrDjgIHoh6rnhLbjgIHov5TmnLTlvZ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jq/looPvvIHorqnmiJHku6zlhbHlkIzop4Hor4HigJznpZ7lhpzigJ3kuI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vvIE8L3A+PHA+56We5Yac5Zyw5p2/54Ot5b+x5pyf5b6F5LiO5oKo55qE5ZCI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mRiLTUzODM2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uZGItNTM4Mz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47E772828C370F50306328C211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