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CEEBD06EED7755B277D4627361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CEEBD06EED7755B277D4627361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ya2Vy5rS+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TjlubTvvIzlhajnkIPpooblhYjnmoTkvKDliqjkuI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oDmnK/lkozns7vnu5/nmoTlpJrlhYPljJbliLbpgKDllYbvvIzkuJPkuJrmj5Dkvpv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sJTliqjlkozmnLrnlLXkuIDkvZPljJbov5DliqjmjqfliLbmlrnmoY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S+5YWL5rGJ5bC85rG+5YWs5Y+4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OCDlubTvvIzkvZzkuLrlhajnkIPkvKDliqjkuI7mjqfliLbmioDmnK/lkozns7v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liLbpgKDllYbvvIzkuLrlkITnp43msb3ovabjgIHlt6XkuJrlkozoiKrnqb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5Dkvpvorr7orqHnmoTop6PlhrPmlrnmoYjjgILlhazlj7jkuJPms6jkuo7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mtL7lhYvlhazlj7jmi6XmnInni6znibnnmoTlt6XnqIvkuJPkuJrmioDmn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/ms5vmoLjlv4PmioDmnK/vvIzog73lpJ/mlLvlhYvkuJbnlYzkuIrkuIDkupvlhbf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KfnmoTlt6XnqIvpmr7popjjgILpgJrov4fkuI7lrqLmiLflu7rnq4vlkIjkvZ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hazlj7jljY/liqnku5bku6zmmL7okZflnLDmj5Dpq5jnlJ/kuqfnjoflko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jofjgII8L3A+PHA+5rS+5YWL5rGJ5bC85rG+5YWs5Y+45piv5YWo55CD6L+Q5Yqo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Ws5Y+477yM5o+Q5L6b5Lqn5ZOB5Y+K55So5oi35pyN5Yqh44CC5YWs5Y+455qE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57O757uf6LaF6L+HMTQwMOS9meadoeeUn+S6p+e6v++8jOWcqOi/kOWKqOaOp+WI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IhuW4g+S6jjEwMDDlpJrkuKrlt6XkuJrlkozoiKrnqbrpoobln5/jgILmtL7lhYv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b7lhazlj7jmmK/kuIDlrrbkuLrlrqLmiLfmj5DkvpvmtrLljovjgIHmsJTliqjlko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IDkvZPljJbov5DliqjmjqfliLbmlrnmoYjnmoTliLbpgKDllY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SA5ZSu572R57uc77yM5pyJ6LaF6L+HNzUwMOS4qumUgOWUruWVhuWcq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DQwMO+8jDAwMOS4quWuouaIt+aPkOS+m+acjeWKoeOAgua0vuWFi+axieWwvOax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reWbveW3suacieS6jOWNgeWkmuW5tOeahOWOhuWPsu+8jDE5OTDlubTmtL7lhYv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b7lhazlj7jlnKjkuK3lm73lu7rnq4vkuoblip7kuovlpITjgILlnKjkuK3lm73nmo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nInvvJrkuIrmtbfkuLnlsLzpgIrmtrLljovku7bmnInpmZDlhazlj7jvvIhQYXJrZXJI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bu+8ie+8jOa0vuWFi+axieWwvOaxvua1geS9k+i/nuaOpeS7tu+8iOmdkuWym+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0vuWFi+eJueeyvua2suWOi++8iOWkqea0pe+8ieaciemZk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buue+juS4veWvhuWwgeS6p+WTgeW3peWOgu+8jOaXoOmUoeS5kOWPr+WIqeW3peWO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5Liq5bel5Y6C44CCPC9wPjxwPua0vuWFi+WcqOS8oOWKqOS4juaOp+WItuaKgOac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ihuWfn+aLpeacieS4sOWvjOeahOW3peeoi+S4k+S4muefpeivhu+8jOi/meS6m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eaLrO+8muiIquepuuiIquWkqeOAgeeOr+Wig+aOp+WItuOAgeeUteWKqOacuuais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OAgea1geS9k+WSjOawlOS9k+WkhOeQhuOAgea2suWOi+OAgeawlOWKqOOAgei/h+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7peWPiuWvhuWwgeWSjOWxj+iUveOAgjwvcD48cD7mtL7lhYvmsYnlsLzmsb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OS4lue6qjgw5bm05Luj77yM5piv5Lit5Zu95a+55aSW5byA5pS+5Y+K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qV6LWE5Lul5p2l77yM6L6D5pep5oiQ56uL55qE5LiJ5a625aSW5Zu95ZCI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44CC5Zyo5Lit5Zu95oul5pyJMjAwMOWkmuadoeS6p+WTgee6v++8jO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jUw5aSa5Liq5biC5Zy677yM5Li65LyB5Lia5o+Q5L6b6Iiq5aSp6Iiq56m6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py655S177yM6L+H5ruk77yM5rWB5L2T5LiO5rCU5L2T5aSE55CG77yM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o77yM6L+H56iL5o6n5Yi277yM5a+G5bCB5Lmd5aSn5oqA5pyv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44CC5Lqn5ZOB5bqU55So5Y+K6Kej5Yaz5pa55qGI5Li76KaB5raJ5Y+K5p+0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44CB6aOO5Yqb5Y+R55S144CB6Ii56Ii25Yi26YCg44CB5rW35rSL5YuY5o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44CB5bel56iL5py65qKw44CB6auY6YCf6ZOB6Lev5ZKM5bel5Y6C6Ieq5Yqo5Y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+5YWL5rGJ5bC85rG+5Lit5Zu95oC76YOo6K6+5Zyo5LiK5rW377yM5Zyo5Lit5Zu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fkuKrnlJ/kuqfln7rlnLDlj4o35Liq5Yy65Z+f6ZSA5ZSu5Yqe5LqL5aSE77yM5Zy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ul5pyJM+WNg+WkmuWQjeWRmOW3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Fya2VycGstMzYyNjI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a2VycGstMzYyN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CEEBD06EED7755B277D4627361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