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8DB9B81ADC094BA290CF12E33D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8DB9B81ADC094BA290CF12E33D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GS5Y2O5Y+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kuK3mgZLljY7lj5HogqHku73mnInpmZDlhazlj7jnmoTliY3ouqvmmK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lj5HnlLXlrZDogqHku73mnInpmZDlhazlj7jvvIzmiJDnq4vkuo4xOTgx5bm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6LWb5qC86ZuG5Zui5pyJ6ZmQ5YWs5Y+444CB5Lit5Zu95oyv5Y2O55S15a2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44CB6aaZ5riv6ZmG5rCP5a6e5Lia5pyJ6ZmQ5YWs5Y+45LiJ5a6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6LW36K6+44CCMTk5MuW5tOWFrOWPuOiCoeelqEHjgIFC6IKh77yI6IKh56Wo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Y2O5Y+RQeOAgea3seWNjuWPkULvvJvogqHnpajku6PnoIHvvJowMDAwMjDjg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nlnKjmt7HlnLPor4HliLjkuqTmmJPmiYDlkIzml7bkuIrluILjgII8L3A+PHA+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vvIzmrabmsYnkuK3mgZLmlrDnp5HmioDkuqfkuJrpm4blm6LmnInpmZDlhazlj7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blt6XkuJrlvaLmiJDkuqfkuJrpk77kupLooaXmlYjlupTvvIzmlqXlt6jotYTmjq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j5forqnkuoblhazlj7g0MS4xNCXlhazlj7jogqHmnYPvvIzogqHmnYPov4f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kuo4yMDA35bm0NOaciOWujOaIkOOAgjIwMDflubQ55pyI77yM5YWs5Y+45q2j5by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4oCc5rex5Zyz5Lit5oGS5Y2O5Y+R6IKh5Lu95pyJ6ZmQ5YWs5Y+4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7j+iQpeS4muWKoeS4u+imgeWIhuS4uuWbm+Wkp+aooeWdl+KAlOKAlOa2suaZ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ZqOaVtOacuuS4muWKoeOAgeazqOWhkeS7tueUn+S6p+S4muWKoeOAgeS/neS4ve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Wei+adkOaWmeWMheijhe+8ieeUn+S6p+S4muWKoeOAgeeJqeS4muenn+i1ge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+8muWcqOatpuaxiee7j+a1juaKgOacr+W8gOWPkeWMuuWGheaLpeacieS4ie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3peWOgu+8jOWNoOWcsOi/kTnkuIflubPmlrnnsbPvvIzlm73lhoXlpJrlrrb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kupHpm4blkajovrnjgILln7rkuo7liqDlt6XphY3lpZfmnI3liqH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ljYrlvoTopoHmsYLvvIzlrqLmiLfotYTmupDkvJjotKjnqLPlrprvvIzlt7Llva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IjkvZzlhbPns7vvvIzlsKTlhbbms6jloZHkuJrliqHkuI7kv53kuL3pvp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4Tku4rnu4/okKXlsIbov5ExMOW5tO+8jOW5tOS6p+iDveWKm+WPiuinhOaooeWxh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MuuWJjeWIl+OAguWcqOa3seWcs+W4guemj+eUsOWMuuWNjuW8uuWMl+WVhuWci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WsOWMuuWFrOaYjuihl+mBk+Wdh+aLpeacieaVsOS4h+W5s+aWueexs+eahOWkp+We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+8jOavj+W5tOeJqeS4muenn+i1geaUtuWFpeWPr+inguOAguatpOWklu+8jOiH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1hOa6kOeahOW8gOWPkeS4jue7j+iQpeWwhuaIkOS4uuWFrOWPuOW+quW6j+a4kOi/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Vv+aUtuWFpeadpea6kOWSjOaWsOeahOWIqea2puWinumVv+eCueOAgjwvcD48cD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KrmnaXvvIzlhazlj7jlnZrmjIHigJzor5rkv6HkuLrmnKzjgIHlm6Lnu5PlpYnnj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HotaLigJ3nmoTkvIHkuJrnkIblv7XvvIzku6XpobrlupTluILlnLrnmoTngbX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jgIHlvIDmi5PliJvmlrDnmoTlpYvov5vnsr7npZ7jgIHlrZzlrZzkuI3lgKb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vZzpo47vvIzkuLrlrp7njrDlub/pmJTnmoTkuqfkuJrov5zmma/jgIHkv4Pov5v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Y/osIPlj5HlsZXogIzkuI3mh4jlpYvmlp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oaGYtNzQyNDcyLmh0bWwiPmh0dHBzOi8vZHFjbS5uZXQvd2VuYW4v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NDI0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8DB9B81ADC094BA290CF12E33D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