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A889C09ECA88F77D0AFB6D7DFE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A889C09ECA88F77D0AFB6D7DFE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4m55LuVV2VsZG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TlubTvvIzlm73lhoXnn6XlkI3nmoTnhI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nlKjlk4Hlk4HniYzvvIzkuLvopoHku47kuovnhIrmjqXmiYvlpZcv54SK5o6l5pyN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mYsuaKpOWxjy/nhIrmjqXpmLLmiqTmr6/nmoTnoJTlj5HjgIHnlJ/kuqflkoz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Kjph4/lkozliJvmlrDorr7orqHmlrnpnaLkuqvmnInovoPpq5jlo7Doqo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aiB54m55LuV5piv5YC85b6X5L6d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SK5o6l5L+d5oqk5omL5aWX5ZKM6KGj5pyN55qE5L6b5bqU5ZWG77yM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L+d5oqk54SK5o6l5L2c5Lia5Lq65ZGY55qE54SK5o6l5omL5aWX5Y+K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qk5Y6C5oi/5oiW5Zmo5p2Q55qE54On54SK6Ziy5oqk5bGPL+avr+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W+t+WbvVRVVuWPluW+l0lTTzkwMDHorqTor4HnmoTkvIHkuJr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pgJrov4fmrKfmtLJFTuagh+WHhueahENF6K6k6K+B44CCPC9wPjxwPuiHqjE5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ku6XmnaXvvIznu4/ov4fov5EzMOW5tOeahOS4jeaWreWPkeWxleWSjOi0qO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mAmui/h+iupOWPr+eahOWQhOWbvemihuWfn+eahOWunumZheS9v+eUqOWPi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3sui1ouW+l+WcqOmrmOi0qOmHj+WSjOi+g+WFt+WIm+aWsOiuvuiuoeaWue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p+WjsOiqieOAguWFrOWPuOS4jeaWreWcqOS4lueVjOWQhOWcsOW8gOiuvuWFrOWP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lu7rnq4vkuoblhajnkIPmgKfnmoTplIDllK7lj4rmioDmnK/mlK/mj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wg5Li65a6i5oi35o+Q5L6b5YWo55CD5oCn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dHN3ZWxkYS0zNTExO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dHN3ZWxkYS0zNTE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A889C09ECA88F77D0AFB6D7DFE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