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88738925052B22707469B8DAF6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8738925052B22707469B8DAF6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X5rW3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jXlubTvvIwyMDIw5bm05paw5YW06ZmF5Y2O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Y2X5rW36I2v5a6M5oiQ5oiY55Wl6YeN57uE77yM6Ie05Yqb5LqO6auY5ZOB6L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755aX5Zmo5qKw44CB5Yy755aX5oqA5pyv55qE5Yib5paw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+K6ZSA5ZSu5o6o5bm/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Jjei6q+a1t+WPo+W4guWItuiNr+WOguWIm+eri+S6jjE5NjXlubTvvIw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Lqk5piT5omA5oyC54mM5LiK5biC77yI6IKh56Wo5Luj56CB77yaMDAwNTY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yB5Yy76I2v6KGM5Lia6b6Z5aS05LyB5Lia77yMMjAyMOW5tDP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FtOmZheWNjuWMu+iNr+S4jua1t+WNl+a1t+iNr+WujOaIkOaImOeVpemHje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1t+iNr+aIkOS4uuS4reWkruS8geS4muaOp+iCoeeahOa3t+WQiOaJgOaci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Qr+S6hua1t+iNr+WPkeWxleaWsOW+geeoi+OAgjwvcD48cD7lhazlj7j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kuLrlvJXpoobvvIzmi6XmnInlrozlloTnmoToh6rkuLvnoJTlj5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kuIrmtbfjgIHmtbfljZfjgIHkuK3lm73pppnmuK/nrYnlnLDorr7mn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mnoTvvIzliJvmlrDkvZPns7vlrozlpIfvvIznoJTlj5HnrqHnur/lhbflpIf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5YWs5Y+45Li76KaB5Lqn5ZOB5ra155uW5Lit6Ze05L2T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2v44CB5YyW5a2m5Yib5paw6I2v44CB546w5Luj5Lit6I2v44CB55Sf54mp6I2v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YWN55ar44CB6auY56uv5Yy755aX5Zmo5qKw562J6aKG5Z+f77yM5Zyo6YeN5bqG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u65pyJ5Lit6Ze05L2T44CB5Y6f5paZ6I2v5Z+65Zyw77yM5Zyo5aSp5rSl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i25YmC55Sf5Lqn5Z+65Zyw77yM5YW35aSH54m56Imy5oqX55Sf57Sg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yY5Yq/77yM6IGa54Sm6auY6ZmE5Yqg5YC85Lu/5Yi26I2v5LiO54m56Imy6I2v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B56eN5Zyo5Lia5YaF5YW35pyJ6L6D6auY55+l5ZCN5bqm44CCPC9wPjxwP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1t+WNl+a1t+iNr+Wwhue7p+e7reenieaJv+KAnOWFtOWbveS/neWGm+S4uuaw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v+WRveaLheW9k++8jOi3teihjOWBpeW6t+S4reWbveaImOeVpeWSjOWIm+aWsOmps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+neaJmOKAnOW6lOaApeKAneS4juKAnOWMu+iNr+KAneWPjOS4u+S4mu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WIm+aWsOWSjOW6lOaApeKAneWPjOi9rumpseWKqOaImOeVpe+8jO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Gm+mrmOerr+eUn+eJqeWItuiNr++8jOaOqOWKqOmrmOi0qOmHj+WPkeWxl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S4k+azqOW6lOaApeWMu+iNr++8jOWdmuaMgeW3ruW8guWMluWumuS9je+8j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fk+iNr+eJqeS4uueqgeegtOWPo++8jOWdmuaMgeKAnOS4gOS4u+WkmuWFg+KAn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Qke+8jOmAkOatpeaJk+mAoOmrmOawtOW5s+W6lOWvueaWsOeqgeWPk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S7tueahOKAnOmYsuOAgeiviuOAgeayu+OAgeWkh+KAneeglOWPkemTvuS4j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fouW/l+aIkOS4uuWuiOaKpOS6uuawkeWBpeW6t+WPr+S/oei1luOAgeWPr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S/nemanOWKm+mHj++8jOS4uuS6uuexu+WBpeW6t+S6i+S4muS9nOWHuuabt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5oeS03NDgw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bmh5LTc0ODA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8738925052B22707469B8DAF6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