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46CFA924D0EC4F1AE9EF205DE5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6CFA924D0EC4F1AE9EF205DE5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a2Q5YWw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vlrZDlhbDpm4blm6Llp4vlu7rkuo4xOTk05bm077yM6K6+56uL5LqO5Lit5Zu9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L6YO94oCU4oCU6aG65b6344CC57uP6L+H5LqM5Y2B5bm05p2l55qE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YWw5ZOB54mM6LWw5Ye66aG65b6377yM6LWw5ZCR5Lit5Zu977yM57uP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biD5YWo5Zu95ZCE5Zyw77yM5oiQ5Li65LiA5a626ZuG5pyo5Zmo5raC5paZ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qO5LiA5L2T55qE546w5Luj5YyW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6ZuG5Zui5YWo6LWE5o6n6IKh5ZCb5a2Q5YWw5YyW5belKOS4iua1ty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uaTlsbHluILlkJvlrZDlhbDmtoLmlpnmnInpmZDlhazlj7jjgIHmiJDpg73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oLmlpnmnInpmZDlhazlj7jjgIHlkJvlrZDlhbDmtoLmlpko5aSp5rSl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kJvlrZDlhbDpm4blm6LvvIzlsLHku6Xnoa7kv53lrqLmiLfmu6H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lrprkuI3np7vnmoTkuLrlrqLmiLfmj5DkvpvnqLPlrpr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kuJPkuJrlhajpnaLnmoTmnI3liqHjgILml5fkuIvlkITlrZDlhazlj7jpg73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6LSo6YeP5L2T57O76K6k6K+B44CB5Zu95a62M0PlvLrliLborqTor4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looPmoIflv5forqTor4HnrYnjgILlkIzml7bvvIzlhazlj7jmi6XmnInkuIDml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t6XnqIvluIjluKbpoobnmoTllK7lkI7mnI3liqHlm6LpmJ/vvIzplb/pqbv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rDlnLrvvIzlj4rml7bjgIEg6L+F6YCf5Zyw5Li65a6i5oi36Kej5Yaz5a6e6Z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omA6Z2i5Li055qE6Zeu6aKY77yM5bCG5Lqn5ZOB55u45YWz55qE5YWo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u25Ly46Iez57uI56uv77yM5Zug6ICM6LWi5b6X5LqG55So5oi355qE6ZW/5LmF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acjeWKoeS6juWutuWFt+ihjOS4muS4reeahOWQhOmhuee7hu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XoOiuuuaYr+WcqOacqOmXqOOAgeapseafnOOAgeWll+aIv+OAgeWKnuWFr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etiemihuWfn+mDveWPluW+l+S6huS4jeS/l+eahOaIkOWwse+8jOeJueWIq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rr+WutuWFt+S8geS4muS4re+8jOWFtuS4reacqOmXqOmihuWfn+OAgeWHuuWPo+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seafnOmihuWfn+eahOihqOeOsOWwpOS4uueqgeWHuu+8muacqOmXqFVW6aKG5Z+f77y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w5YCh5a+85pyo6Zeo6aKG5Z+f55qE4oCcVVbmnLrmorDljJbigJ3vvIzmjqj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Kjpl6jooYzkuJrnlLHkvKDnu5/kurrlt6XovazogIzlkJHku6XmnLrmorD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r7zlkJHnmoTmtoLoo4Xlj5jpnankuYvot6/vvJvlh7rlj6Pnvo7lvI/mqbHmn5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roh6oyMDA15bm05Lul5p2l77yM5ZCb5a2Q5YWw5L6/5LiO5qmx5p+c6KGM5Lia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Ie05Yqb5LqO5o6o5Yqo5qmx5p+c6KGM5Lia546v5L+d5raC6KOF5pa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2H57qn44CC5Zyo5qmx5p+c6aKG5Z+f5Lit77yM5ZCb5a2Q5YWw5rex6ICV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5byP5qmx5p+c55qE5raC6KOF5bqU55So77yM5Zyo5Lqn5ZOB56CU5Y+R5oC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KOF5bel6Im65LiK5Y6G57uP4oCcUFXlupUrTkPpnaLigJ3igJTigJxBQ+W6lStBQ+md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nFVW5bqVK0FD6Z2i4oCd4oCU4oCcVVblupUrVVbpnaLigJ3igJTigJxVVuW6lS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aLigJ3igJTigJzmsLTmgKflupUr5rC05oCn6Z2i4oCd5YWt5Liq6Zi25q61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25q615Lil5qC86YG154Wn576O5Zu95qmx5p+c5Y2P5LyaS0NNQeeahOajgOa1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hruS/neWHuuWPo+e+juW8j+apseafnOS6p+WTgea2gueahOijheaViOaenO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Dvei+vuWIsEtDTUHnmoTmoIflh4bopoHmsYLjgII8L3A+PHA+5ZCb5a2Q5YW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6eJ5oyB552A4oCc5Lyg5om/55Sf5oCB576O4oCd55qE55CG5b+1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a625bGF6KGM5Lia5omT6YCg5LiA5aWX4oCc5Lqn5ZOBK+aKgOacryv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moTnjq/kv53mtoLoo4Xns7vnu5/op6PlhrPmlrnmoYjvvIHnu4/ov4fkuoz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koznp6/mt4DvvIzlkJvlrZDlhbDpm4blm6LlgKHlr7znmoTnjq/kv53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7vnu5/op6PlhrPmlrnmoYjkuZ/ooqvotormnaXotorlpJrlrrblsYXooYzkuJr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HmnKrmnaXlkJvlrZDlhbDov5jlsIbnp4nmjIHliJ3oobfvvIzkuIDot6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blsYXooYzkuJrnmoTnjq/kv53lj5jpnanliqDmsrnnu5nlip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6bHItMjU0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emxyLTI1N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6CFA924D0EC4F1AE9EF205DE5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