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B7EFA3F7E53E1AD91B63EAF628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B7EFA3F7E53E1AD91B63EAF628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D6L+bWVVFSk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t4Pov5vmkanmiZjovabliLbpgKDmnInpmZDotKPku7vlhazlj7jljp/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Z/ot4Pov5vmnLrmorDljoLmnInpmZDlhazlj7jvvIzlu7rkuo4xOTY25bm0MTD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iKrnqbrlt6XkuJrpg6jnm7TlsZ7lhpvlk4HljoLvvIzlhajlm73msb3ovabjgIHms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o4XovablkozmkanmiZjovabnlJ/kuqfnm67lvZXkvIHkuJrjgIIxOTc05bm05byA5a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eD6L+b54mM5q2j5LiJ6L2u5pGp5omY57O75YiX5Lqn5ZOB77yM5piv5YWo5Zu9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J6L2u5pGp5omY6L2m5om56YeP55Sf5Lqn5Ye65Y+j55qE5LyB5Lia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Q45pyI57uP5Zu95a625bel5L+h6YOo5om55YeG5oiQ56uL5rGf6IuP6LeD6L+b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26YCg5pyJ6ZmQ6LSj5Lu75YWs5Y+477yM5YWs5Y+45bqn6JC95Zyo5b6Q5bee5biC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el5Lia5Zut5Yy644CC5YWs5Y+457Sn6Z2g5Lqs56aP44CC6L+e6ZyN6auY6YCf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y65Zy677yM5Y2X6YK7MTA05Zu96YGT77yM5Lqk6YCa5Y2B5YiG5L6/5Yip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6L+RMjAw5L2Z5Lqp77yM5oul5pyJOOS9meS4h+W5s+aWueeahOeUn+S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WSjOWKnuWFrOalvOOAguWFrOWPuOaLpeaciei+g+W8uueahOaWsOWTgeeglOWP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jOWWhOeahOajgOa1i+iuvuWkh+OAguS6p+WTgeS4u+imgemDqOS7tu+8iOi9puWO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aetuOAgeWQjuahpeetie+8ieWdh+S4uuiHquWItuWKoOW3pe+8jOaLpeacieWbm+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1geawtOijhemFjee6v+OAgeS6jOadoeWFqOi9puWei+ajgOa1i+e6v++8jOaLp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S4ieWNgeS4h+WPsOeahOmFuOa0l+ejt+WMluOAgeeUteazs+OAgea2guijhe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sZ/oi4/ot4Pov5vmkanmiZjovabliLbpgKDmnInpmZDotKPku7vlhazlj7jkuIvo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t57luILov4Xovr7ovabovobmnInpmZDlhazlj7jjgIHplYfmsZ/ot4Pov5vplIDllK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vpDlt57ot4Pov5vnlLXliqjovabplIDllK7lhazlj7jjgILmmK/pm4bnlLXli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jgIHnibnnp43kuInova7ovabkuqflk4HnoJTlj5HjgIHnlJ/kuqfjgIH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moTkvIHkuJrjgILkuqflk4HplIDlvoDlhajlm70yMOWkmuS4quecge+8iO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yu+WMuu+8ie+8jOW5tuWHuuWPo+S4nOWNl+S6muetieWbveWut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p5dWVqaW4tMjIyNDU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p5dWVqaW4tMjIyN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B7EFA3F7E53E1AD91B63EAF628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