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C2404A9E9648B51F038690373A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C2404A9E9648B51F038690373A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KGMRkFTSU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po47ooYzpmLLmsLTmnZDmlpnmnInpmZDlhazlj7jvvIzlp4vliJvkuo4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S4x5Lq/5YWD77yM5LiA55u05LiT5rOo5LqO4oCc5Li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YWo6ICQ5LmF55qE6Ziy5rC057O757uf5Y+K5bu6562R5p2Q5paZ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44CB55Sf5Lqn44CB6ZSA5ZSu44CB5pa95bel44CB5oqA5py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7O757uf6Ziy5rC05pyN5Yqh5ZWG44CCPC9wPjxwPua3sei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4ieWNgeS9mei9ve+8jOmjjuihjOmYsuawtOaLpeacieWujOWWhOeah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g+WFqOeahOS6p+WTgeenjeexu+WSjOmbhOWOmueahOS8geS4mue7vOWQi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jjuihjOKAneWTgeeJjOW5v+WPl+iupOWPr+S4juS/oei1l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nnIHmu4fkuK3kuqfkuJrmlrDljLrlronlroHlt6XkuJrlm63ljLrmipXotYQ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bu656uL5bm25oqV5Lqn5Y2g5ZywMTIw5Lqp55qE55Sf5Lqn56CU5Y+R54mp5rW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u66K6+6KeE5qih5Li65bm05LqnMjIyMOS4h+W5s+aWueexs+aWsOWei+mYs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OOAgTfkuIflkKjpmLLmsLTmtoLmlpnjgILlvJXov5vnvo7lm71SJmFtcDtE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pS55oCn5rKl6Z2S6Ziy5rC05Y235p2Q55Sf5Lqn57q/77yM57KJL+a2suaWme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WSjOWFqOiHquWKqOWMheijheeUn+S6p+e6v++8jOWNiuiHquWKqOWMluepv+ai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i0p+aetu+8jFNBUOOAgVdNU+S7k+WCqOeJqea1geeuoeeQhuezu+e7n++8jOS4peaO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aPkOS+m+S+v+aNt+eJqea1geacjeWKoeOAgjwvcD48cD7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44CB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PSFNBUzE4MDAx6IGM5Lia5YGl5bq35a6J5YWo566h55CG5L2T57O76K6k6K+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5qE4oCc6aOO6KGM4oCd54mM6Ziy5rC05Y235p2Q44CB6Ziy5rC0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7KY5o6l5YmC44CB5bu6562R6KOF6aWw5raC5paZ562JNOWkp+ezu+WIlzM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ex5Y+X55So5oi35aW96K+E44CCPC9wPjxwPuWFrOWPuOaLpeacieW7uuetk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veW3peS4gOe6p+i1hOi0qO+8jOS7peWuouaIt+S4uuS4reW/g+aehOW7uuezu+e7n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gh+WHhuWMluaWveW3peacjeWKoeS9k+ezu++8jOW7uueri+acieaViOeahOmih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e7reaUuei/m+acuuWItu+8jOaUuemdqeeOsOWcuueuoeeQhuaWueW8j+WSjOaWve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WueW8j++8jOaPkOS+m+W3peeoi+WFqOWvv+WRveWRqOacn+ezu+e7n+acjeWKo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iJuuagh+WHhuWMluOAgeS6uuWRmOS4k+S4muWMluOAgeijheWkh+eOsOS7o+WM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iMg+WMlumDveaJp+ihjOe7n+S4gOagh+WHhu+8jOWIh+WunuWBmuWIsOKAnOiu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spuWQiOagh+WHhu+8jOiuqeagh+WHhuaIkOS4uuS5oOaDr+KAneOAgjwvcD48cD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LrkurrnsbvkuLrnpL7kvJrliJvpgKDmjIHkuYXlronlhajnmoTnjq/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lkb3vvIzmiZPpgKDlt6XkuJrjgIHllYbkuJrjgIHmsJHnlKjjgIHluILmlL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7rnrZHpoobln5/nmoTns7vnu5/pmLLmsLTmlrnmoYjvvIzmiJDlip/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L/lsYvlu7rnrZHjgIHlt6XkuJrljoLmiL/jgIHln47luILlnLDkuIvnu7zlkI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q5jpgJ/lhazot6/jgIHpk4Hot6/jgIHmoaXpmqfjgIHmsLTliKnorr7mlr3nrY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nqIvvvIzlhYjlkI7mib/mjqXkuobkupHljZfnnIHlhoXlpJYyMDAw5aSa6aG5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aaC5piG5piO5paw5Y2X56uZ44CB5LqR5Y2X55yB56eR5oqA6aaG77yI5pa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iG5piO5oGS6ZqG5bm/5Zy644CB5L+K5Y+R5pil5LmL55y844CB5ZCM5b63wrf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/lnLrjgIHlha3nm5jmsLTln47luILlnLDkuIvnu7zlkIjnrqHlu4rjgIHkv53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kuIvnu7zlkIjnrqHlu4rvvIjkuJznjq/ot6/jgIHkuJzln47lpKfpgZPjgIH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/jgIHlhbDolZnot6/mrrXvvInjgIHnjonmuqrluILnuqLpvpnot6/ln47luIL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rqHlu4rjgIHlronlroHluILov57nhLbooZfln47luILlnLDkuIvnu7zlkIjnrq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lvankupHljZfCt+esrOWjueWfjuOAgea7h+iZueiNr+S4muOAgeS4nOm4o+S9s+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a1t+Wuiee9ruaIv+OAgeWMl+aWueWknOinhuOAgea1t+a6kOmrmOaWsOWkqeWcs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veeRnuS4veOAgeeOiea6quWNt+eDn+WOguWxi+mdoue7tOS/ruOAgeiNiea1t+Wuie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+meaWl+WjueWPt8K35rW35bK45Z+O562J562J44CC5bm25LiO5LqR5Y2X5bu65oq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+O5oqV44CB5L+K5Y+R5Zyw5Lqn44CB57qi5LqR5Zyw5Lqn44CB5ZCM5b63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rW35Zyw5Lqn562J5LyX5aSa5LyB5Lia5bu656uL5LqG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eGZhc2lvbi0zMzMz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eGZhc2lvbi0zMzMz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C2404A9E9648B51F038690373A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