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62C69A1695F178FD36CBCBB8FA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62C69A1695F178FD36CBCBB8FA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Y2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bHluILku4HlkozkupTph5Hlt6XlhbfmnInpmZDotKPku7vlhazlj7jmiJDnq4vkuo4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Lia55Sf5Lqn5ZCE56eN5Z6L5Y+355qE5LyY6LSo5res54Gr6ZKi6ZS544C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44CB6ZKi6ZSE44CB6ZKi6ZWQ44CB6ZKi5Y+J44CB54qB54mH44CB5Zut5p6X6IC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6ZS544CB5LiN6ZSI6ZKi5Y+J44CB6ZOc6ZS5562J5LqU6YeR5bel5YW344C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m677yJ5bel5YW35Y+K5Yac5py66YWN5Lu244CC5Lqn5ZOB5bm055Sf5Lqn6YeP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7tuS7peS4iuOAguatpOWklu+8jOWFrOWPuOW4uOW5tOi/m+WPo+mBk+i9qOm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plIDllK7opobnm5blm73lhoXkuInljYHlpJrkuKrnnIHlu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lubblh7rlj6PmrKfnvo7jgIHkuK3kuJzjgIHkuJzljZfkuprnrYkxNj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+5YWs5Y+46byO5Yqb5omT6YCg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4oCc6LuN5Y2w4oCd44CB4oCc5LuB5ZKM4oCd44CB4oCc5LqR6bmk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Zyo5Zu95YaF5aSW5biC5Zy65Lqr5pyJ6L6D6auY55qE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LuN5Y2w4oCd5ZWG5qCH5Y+W5b6X5LqG5Zu96ZmF5rOo5Ya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/m+S4gOatpeWKoOW8uueuoeeQhu+8jOaPkOmrmOS6p+WTgeOAgeacjeWKoe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5s++8jOS6jjIwMDXlubTpgJrov4fkuoZJU085MDAx77yaMjAwM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WFrOWPuOS4peaKk+S6p+WTgei0qOmHj++8jOS6p+WTgeespuWQ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sp+e+juWbveWutuihjOS4muagh+WHhuOAguWFrOWPuOWkmuasoeiOt+W+l+WQhOmh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ktMjYxNz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ktMjYxNz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62C69A1695F178FD36CBCBB8FA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