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9557E3549192571B58C8781328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9557E3549192571B58C8781328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mF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kuJbnuqrkupTnn7/otLjmmJPmnInpmZDlhazlj7jmmK/kuIDlrrblpKflno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ov5vlh7rlj6Plhazlj7jvvIzlh63nsY3lpJrlubTnmoTlr7nlpJbotLjmmJP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miY3kvJjlir/vvIzlnKjlr7nlpJbotLjmmJPpoobln5/kuK3lp4vnu4jkv53mjI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rPjgIHnqLPlrprnmoTlj5HlsZXjgILlpKnmtKXkuJbnuqrkupTnn7/nu4/okKX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ljIXmi6zlkITnsbvnrqHmnZDlj4rphY3ku7bjgIHph5HlsZ7liLblk4HjgIH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jgIHpkqLmnZDliLblk4HjgIHnhIrmjqXmnZDmlpnjgIHlr4blsIHnu53nvJj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ngavmnZDmlpnjgIHmnInoibLph5HlsZ7jgIHpnZ7ph5HlsZ7nn7/kuqflk4HnrY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fns7vliJfvvIznmb7kvZnnp43llYblk4HjgII8L3A+PHA+5aSp5rSl5LiW57qq5LqU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oCc5rC45LmF54mM4oCd5Lul5Y+K4oCcTVQtMTLigJ3niYzjgIHigJzph5Hmna/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xUSldFTETigJ3jgIHigJxDRU5NRVTigJ3nrYnlm73pmYXnn6XlkI3lk4Hni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pobnllYblk4HlnYfpgJrov4fkuoblm73lhoXlpJbmnLrmnoTnmoTotKjph4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hbbkuK3igJzmsLjkuYXniYzigJ3jgIHigJxNVC0xMuKAneeJjOeUteeEiuad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Amui/h+S6hue+juWbveiIuee6p+ekvu+8iEFCU++8ieOAgeazleWbveiIuee6p+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77yJ44CBRE5WwrdHTOiIuee6p+ekvu+8iEROVsK3R0zvvInjgIHoi7Hlm73lirPln4P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qfnpL7vvIhMUu+8ieWSjOaXpeacrOa1t+S6i+WNj+S8mu+8iE5L77yJ55qE6LSo6Ye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Wkqea0peS4lue6quS6lOefv+S4jeS7heaLpeacieiHquW3s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i/mOS4juWbveWGheWkluaVsOeZvuWutuWOguefv+S8geS4muW7uueri+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WQiOS9nOWFs+ezu++8jOW9ouaIkOS6huimhuebluWbveWGheWkluW4guWc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mUgOWUruS9k+ezu+OAguWQjOaXtu+8jOWFrOWPuOi/mOS4juenkeeglOacuuae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dgOaKgOacr+WSjOS/oeaBr+WFseS6q++8jOenr+aegei/m+ihjO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WAn+S8mOi0qOeahOS6p+WTgeWSjOacjeWKoe+8jOWFrOWPuOS4juS4lueVjOS4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WSjOWcsOWMuueahOWuouaIt+S/neaMgeedgOiJr+WlveeahOS4muWKoeW+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S6kuaDoOS6kuWIqeeahOWQiOS9nOWFs+ez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pwLTMxOTY5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qcC0zMTk2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9557E3549192571B58C8781328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