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0A75CD51902463043B2375A9A0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0A75CD51902463043B2375A9A0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6W6UlVJQ0N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nb/npbrmmbrog73np5HmioDmnInpmZDlhazlj7jmgLvpg6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mtY7lj5Hovr7ljLrln5/kuYvkuIDnmoTigJzplb/kuInop5LigJ3moLjlv4P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vo7oqonnmoTmsr/mtbfln47luILmsZ/oi4/nnIHljZfpgJrluILvvIz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g73luILigJzkuIrmtbfigJ3pmpTmsZ/nm7jmnJvjgILlhazlj7jlkajovrn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nianmtYHlj5Hovr7jgIHnjq/looPkvJjnvo7jgILmmK/kuIDlrrb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kuJPkuo7mmbrog73lrrblsYXjgIHpq5jmlrDmlbDlrZflro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oJTlj5HkuI7nlJ/kuqfnmoTpq5jnp5HmioDkvIHkuJ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C5oi/6Z2i56evMeS4h+W5s+aWueexs++8jOWRmOW3peS4gOeZvuS9meS6uu+8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mBjeW4g+WFqOWbveWQhOWkp+S4reWfjuW4gu+8jOW9ouaIkOS6h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WSjOacjeWKoeS6j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boumYn+OAguS6p+WTgee7j+WbveWutuWuieWFqOmYsuiMg+aKpeitpuezu+e7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edo+ajgOmqjOS4reW/g+OAgeWFrOWuiemDqOWuieWFqOS4juitpueU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i0qOmHj+ajgOa1i+S4reW/g+ajgOmqjOajgOa1i+S4uuWQiOagvOS6p+WTge+8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LUtC5YWs5Lqs5qOA56ysMTIzMDI2MOWPt++8ieOAge+8iEZEUy1CLUtC5YWs5Lqs5qOA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uWPt++8ie+8jOaLpeacieiHquS4u+efpeivhuS6p+ad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JydWljY2ktNTU0Mzk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JydWljY2ktNTU0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0A75CD51902463043B2375A9A0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