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A3E41F4F3DA42E8D8A719C3DEA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A3E41F4F3DA42E8D8A719C3DEA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qCHTGVhZHdh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Lev5qCH5rG96L2m56eR5oqA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aYr+S4gOWutuS4k+azqOS6juaxvei9puaZuuiDveeUteWtkOenkeaK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WSjOacjeWKoeWei+eahOmrmOenkeaK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Wcs+W7uueri+acieeUn+S6p+WfuuWcsOWSjOW6lOeUqOeglOWPkeS4re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u+imgemUgCDlvoDmrKfmtLLjgIHljJfnvo7jgIHkuJzljZfkupr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mt7Hlj5fmsb3ovabmtojotLnluILlnLrnmoTpnZLnnZDjgIL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73lhoXmsb3ovablkI7luILlnLrlj5HlsZXnmoTmraXkvJDvvIzot6/moIflnKj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m73pmYXluILlnLrnmoTlkIzml7blpKflipvlvIDmi5Plm73lhoXluILlnLr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55qE4oCcTEVBRFdBWei3r+agh+KAneWTgeeJjOS6p+WTgeW3sumAmui/h+e7j+mUgOWV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kp+S4vui/m+WGm+WbveWGheW4guWcuu+8jOS4uuWbveWGhei9pueUqO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Winua3u+S6huaWsOeahOS6rueCue+8jOW8lei1t+S6huihjOS4mueahOW5v+a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m+iuqeaciei9puS4gOaXj+S9k+mqjOWIsOKAnExFQURXQVnot6/moIfigJ3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lk4HkuLrnlJ/mtLvluKbmnaXnmoTkvr/mjbfkuI7lv6vkuZDvvIzmt7Hlj5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lpzniLHvvIzlvbDmmL7kuobmt7HlnLPluILot6/moIfmsb3ovab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ZPpgKDigJxMRUFEV0FZ6Lev5qCH4oCd5ZOB54mM6L2m55So6auY56eR5oq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a2Q5Lqn5ZOB55qE5Yaz5b+D5LiO5a6e5Yqb44CCPC9wPjxwPui3r+agh+axvei9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ni+e7iOS7peWuouaIt+S4uuS4reW/g++8jOS+nemdoOiHqui6q+mbhOWOmueah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OAgeiJr+WlveeahOWVhuS4muS/oeeUqOOAgeeyvuiJr+eahOeUn+S6p+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WUruWQjuacjeWKoeS7peWPiuS8mOengOeahOiQpemUgOmYn+S8j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imhuebluWFqOWbveeahOmUgOWUrue9kee7nOOAguS7peWunueOsOWuouaIt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iO+8jOi1ouW+l+WFqOWbveWQhOWcsOe7j+mUgOWVhueahOS4gOiHtOi1nuiu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eOsOW3suS4juWbveWGheWQhOecgeW4guS4muWGheWunuWKm+aVsOS4gOaVsOS6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7j+mUgOWVhuW7uueri+S6huiJr+WlveeahOWQiOS9nOWFs+ezu+OAguS6p+WTg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/neaNouOAgee7iOi6q+e7tOaKpCDnmoTmlL/nrZbjgILlhazlj7j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lkozlkITlnLDplIDllK7mnLrmnoTmkLrmiYvkuLrnlKj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ZHdhLTczMTUwOS5odG1sIj5odHRwczovL2RxY20ubmV0L3dlbmFuL2xibGVhZHdhLTcz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A3E41F4F3DA42E8D8A719C3DEA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