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9FED33622A1EEC1686E7DBC91C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9FED33622A1EEC1686E7DBC91C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6GV55S15rqQTU9T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nlLXmupDlk4HniYzvvIzkuJPms6jkuo7mtojotLn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lLXmupAvTEVE5pm66IO96amx5YqoL+WFieS8j+mAhuWPmOWZqOetieWkmuS4q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eahOWPkeWxle+8jOmbhuS6p+WTgeeglOWPkS/liLbpgKAv6ZSA5ZSu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5S15rqQ6Kej5Yaz5pa55qGI5L6b5bqU5ZWG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iMguehleeUtea6kO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+8muiMguehleeUtea6kO+8jOiCoeelqOS7o+egge+8mjAwMjY2MO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vvIzkuo4yMDEy5bm05Zyo5rex5Zyz6K+B5Yi45Lqk5piT5biC5Zy65Lit5bC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iQ5Yqf5oyC54mM5LiK5biC77yM5piv5Zu95a626auY5paw5oqA5pyv5LyB5Li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WI6L+b55qE55S15rqQ6Kej5Yaz5pa55qGI5L6b5bqU5ZWG5ZKM5Zu95YaF55S15rq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CH5b+X5oCn5LyB5Lia44CCPC9wPjxwPuiMguehleeUtea6kOWcqOKAnOWIm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S6p+WTgeS4uueOi+KAnee7j+iQpeaImOeVpeaMh+WvvOS4i++8jOWdmuWui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BmueEpuWPkeWxlea2iOi0ueeUteWtkOexu+eUtea6kOOAgUxFROaZuuiDvempse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OAgeWFieS8j+mAhuWPmOWZqOS4u+S4muOAgue7j+i/h+WNgeWkmuW5tOeahO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r+e0r++8jOiMguehleeUtea6kOi/nue7reWkmuW5tOWunueOsOWcqOWbveWGhe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mihuWFiOWcsOS9je+8jOS4juWkmuWutuS4lueVjOefpeWQjeS8geS4m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+8jOWuouaIt+WIhuW4g+WcqOWFqOeQg+S6lOWNgeWkmuS4quWbveWutuaI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ojILnoZXnlLXmupDpm4bkuqflk4HnoJTlj5HjgIHliLbpgKD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kuo7kuIDkvZPvvIzpmaTmt7HlnLPmgLvpg6jlkozmg6Dlt57liLbpgKD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pJbvvIzlnKjnvo7lm73jgIHml6XmnKzjgIHpn6nlm73jgIHmlrDliqDlnaH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ppnmuK/jgIHlj7Dmub7nrYnlm73lrrbmiJblnLDljLrorr7mnInliIblhazlj7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vvIzkuZ/lsIblnKjlt7Topb/jgIHotorljZfjgIHljbDluqbnrYnlnLDpmYb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rr7nq4vliLbpgKDkuK3lv4PvvIzog73lpJ/kuLrlm73lhoXlpJb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bfnmoTmnI3liqHjgII8L3A+PHA+5LyY56eA55qE5Lq65omN44CB5YWI6L+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5qE566h55CG5Lul5Y+K5Yqh5a6e44CB6L+b5Y+W55qE5Yib5Lia57K+56W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yC56GV55S15rqQ6IO95aSf5oyB57ut5aSE5LqO6aKG5YWI5Zyw5L2N77yM5piv6IyC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5yf5q2j55qE5qC45b+D56ue5LqJ5Yqb44CC5YWs5Y+46YeN6KeG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Yib5paw77yM5YWI5ZCO57uE5bu65LqG5aSa5Liq5Zu95a625Y+K55yBL+W4gi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7pqozlrqTmiJbnoJTlj5HlubPlj7DjgII8L3A+PHA+5LyY6LSo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2/6IyC56GV5ZOB54mM5pu05YW356ue5LqJ5Yqb44CC5aaC5LuK77yM6IyC56G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aI6LS557G755S15a2Q55S15rqQ77yM5bm/5rOb6YWN5aWX5bqU55So5LqO5py66aG2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6YCa44CB5a6J6Ziy44CB5Yy755aX576O5a6544CB5peg5Lq65py644CBM0T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v4DlhYnmiZPljbDmnLrjgIHnlLXliqjlt6XlhbfjgIHkuK3kvY7pgJ/nlLX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mjqfliLbjgIE1R+mAmuiur+etieW6lOeUqOmihuWfn++8jOWcqOeUteinhue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uiemYsuetieihjOS4mumihuWfn+W9ouaIkOS6humihuWFiOeahOernuS6i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LseWbveeUteS/oeOAgeW+t+WbveeUteS/oe+8jOazleWbveeUteS/oe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qOWfuuWnhu+8jOWNsOW6plRhdGHjgIHmtbflurflqIHop4bnrYnlhajnkIP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LmiLfjgII8L3A+PHA+TEVE5pm66IO96amx5Yqo55S15rqQ77yM5LiT5rOo5Lq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2G5L6b55S157O757uf6Kej5Yaz5pa55qGI44CB5oi35aSW6YGT6Lev54Wn5piO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5piO44CB5pmv6KeC54Wn5piO44CB5Z+O5biC6L2o6YGT5Lqk6YCa44CBTEVE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B5aSn5Yqf546H54Wn5piO5pm66IO96amx5Yqo562J5bqU55So6aKG5Z+f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YyX5Lqs5Zu96ZmF5aSn5YW05py65Zy644CB5rex5Zyz5py65Zy644CB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rex5Zyz5Zyw6ZOB44CB5Y6m6Zeo5Zyw6ZOB44CB5oKJ5bC85b2x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6CB5aS044CB5LyR5pav5pWm5py65Zy6562J5aSa5Liq5Zu95YaF5aS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qyn5Y+45pyX44CB6aOe5Yip5rWm44CB5pyX5b635LiH5pav44CB5pa96ICQ5b6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Gp44CB5rSy5piO56eR5oqA44CB5Y2O5pmu5rC45piO44CB5Y2O5L2T56eR5oqA44C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qOu562J5aSa5a6255+l5ZCN5LyB5Lia5ZCI5L2c5aSa5bm044CCPC9wPjxwPuWFieS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ZqO+8jOWFrOWPuOWFiOWQjuaOqOWHuuWFqOWkp+WKn+eOh+aXoOmjjuaJh+S4i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ZqOWPiuWNleebuOaIt+eUqOmAhuWPmOWZqOetieWkmuS4quezu+WIl+S6p+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S4iuiOt+W+l+S6hueUqOaIt+S4gOiHtOeahOWlveivhO+8jOS6p+WTgei/nOmU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asp+a0suOAgeWNl+e+juWPiuS4nOWNl+S6muW4guWcuu+8jOWwpOWFtu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3tOilv+W4guWcuu+8jOiMguehleW3sue7j+aIkOmVv+S4uuS6huW9k+WcsO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PmOWZqOS+m+W6lOWVhuS5i+S4gOOAgjwvcD48cD7mnKrmnaXvvIzojILnoZX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mioDmnK/nmoTnqoHnoLTkuI7lupTnlKjkuLrln7rnoYDvvIzotK/lvbvigJ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jgIHkuqflk4HkuLrnjovigJ3nu4/okKXmiJjnlaXvvIznp6/mnoHlvJXlr7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JHmoIflh4bljJbjgIHmmbrog73ljJblj5HlsZXvvIzoh7Tlipvkuo7miJDkuL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op6PlhrPmlrnmoYjmj5Dkvpv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ZHltb3NvLTEwMzY4MS5odG1sIj5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b3NvLTEwMzY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9FED33622A1EEC1686E7DBC91C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