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F32B8C0833CE7A35A1C2F0CA79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F32B8C0833CE7A35A1C2F0CA79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W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LPlhbTplb/nn7PljJbogqHku73mnInpmZDlhazlj7jmiJDnq4vkuo4xOTkw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KAnOWfueWFu+S4gOa1geWRmOW3peOAgeaPkOS+m+S4gOa1geacjeWKoeOAg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1geW9ouixoeOAgeWIm+mAoOS4gOa1geWTgeeJjOKAneeahOS8geS4mueyvuel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vmuS/oeS4uuacrOOAgeWuouaIt+S4uumHjeOAgeaMgee7reaUuei/m+OAg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KAneeahOS8geS4mueQhuW/te+8jOWdmuaMgeKAnOS7peS6uuS4uuacr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S4mu+8jOaMgee7reaUuei/m++8jOmhvuWuoua7oeaEj+KAn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PkeWxleWjruWkp+OAguS9nOS4uua5luWNl+ecgeesrOS4gOWutuWQk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Ln+iCoeeahOW3peS4muS8geS4mu+8jOS6jjE5OTflubQ25pyIMjXml6XlnKjmt7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LniYzkuIrluILjgII8L3A+PHA+5LiK5biCMjDlpJrlubTmnaXvvIz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7rnq4vnjrDku6PkvIHkuJrliLbluqbnmoTlkIzml7bvvIznoa7noa7nq4vkuob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sr7nu4bljJblt6XigJ3nmoTkuqfkuJrlj5HlsZXmgJ3ot6/vvIzkuI3mlq3liq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Jblt6XkuLvkuJrnmoTln7rnoYDmipXlhaXjgILnm67liY3vvIzlhazlj7jmnIk55aWX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K5YyW5bel55Sf5Lqn6KOF572u5ZKMNuW6p+WKoOayueerme+8jOacieWRmOW3pTY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GjOi1hOmHkTIuNzHkur/lhYPvvIzmgLvotYTkuqc4LjIw5Lq/5YWD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75YC8MTbkur/lhYPlt6blj7PnmoTnu7zlkIjlnovnn7PljJb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YzplIDlhajlm70yMOWkmuS4quecgeW4guOAguWFrOWPuOe0r+iuoeWunueOs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WFpTI3MOS6v+WFg++8jOWunueOsOWHgOWIqea2pjcuNuS6v+WFg++8jOe6s+eojjE2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gPC9wPjxwPuWcqOacquadpeeahOWPkeWxlemBk+i3r+S4iu+8jOWFrOWPu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KAnOWIqeeUqOi1hOacrOW4guWcuu+8jOaJk+mAoOaImOeVpeaAp+aWsOWei+S6p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5s+WPsOKAneeahOaImOeVpe+8jOS7peaMgee7reOAgeWBpeW6t+OAgeenkeWt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ebruagh++8jOS7pee7j+a1juaViOebiuS4uuS4reW/g++8jOS7peaUuemdqe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euoeeQhuS4uuS4u++8jOe0p+i3n+WbveWutue7j+a1juWPkeWxleaWueWQ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ouWPluabtOWKoOeBv+eDgue+juWlveeahO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otODcwNzM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otODcw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F32B8C0833CE7A35A1C2F0CA79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