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0C7D94052ABC67340A77EDC5F1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C7D94052ABC67340A77EDC5F1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Z+6c2hpam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fs+WfuumbhuWbouS4k+azqOS6juS4uumFkuW6l+OAgemkkOmlruOAgembtuWUr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hjOS4muaPkOS+m+e7vOWQiOeahOino+WGs+aWueahiO+8jOaehOW7u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WcqOS4jeWQjOS4muaAgeS5i+mXtOW7uueri+aoquWQkeWSjOe6te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+8jOiuqeezu+e7n+mXtOeahOmbhuaIkOeugOWNleaYk+ihjO+8jOWuieWFq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heWIhuWunueOsOaVsOaNrueahOa1geWKqOWSjOS6pOaNouOAgjwvcD48cD7lnK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lJ/mgIHns7vnu5/kuK3vvIzmi6XmnInotoXov4c4MOWutuWtkOWFrOWPuOOAg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zouWjq+mhv+OAgeafj+ael+OAgeW4g+i+vuS9qeaWr+etiemBjeW4g+WFqOeQ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tuWUruOAgemkkOmlruWSjOS8kemXsuWoseS5kOS6p+S4muWuouaIt+aPkOS+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kuI7mraTlkIzml7bvvIzkuZ/lnKjpnaLlkJHlhajnk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6/mnoHmjqjov5vnn7Pln7rnmoTlupTnlKjmnI3liqHlubPlj7DvvIzkupLog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ronlhajvvIzmlbDmja7pqbHliqjvvIzkuLrlhajnkIPmtojotLn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PotornmoTop6PlhrPmlrnmoY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c2hpamktOTA5NTcuaHRtbCI+aHR0cHM6Ly9kcWNtLm5ldC93ZW5hbi9zanNo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C7D94052ABC67340A77EDC5F1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